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igram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I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I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HD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HD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VS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I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I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HD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HI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stituye las X por su letra correcta</w:t>
      </w:r>
    </w:p>
    <w:p>
      <w:pPr>
        <w:pStyle w:val="Normal"/>
        <w:spacing w:lineRule="auto" w:line="240" w:before="0" w:after="0"/>
        <w:rPr/>
      </w:pPr>
      <w:r>
        <w:rPr/>
        <w:t>V indica disposición vertical (VI hacía abajo, VS hacía arriba) y H horizontal (HD hacía la derecha, HI hacía la izquierd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37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ció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s go along it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site of right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3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 try clothes in the changing ……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VI4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 can be large, medium or smal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HD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ke very much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HD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 take letters to the post….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HD3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om one side to the othe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VS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posite of nea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HI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 …… on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38:00Z</dcterms:created>
  <dc:creator>usuario</dc:creator>
  <dc:description/>
  <cp:keywords/>
  <dc:language>en-US</dc:language>
  <cp:lastModifiedBy>usuario</cp:lastModifiedBy>
  <dcterms:modified xsi:type="dcterms:W3CDTF">2008-07-17T15:59:00Z</dcterms:modified>
  <cp:revision>5</cp:revision>
  <dc:subject/>
  <dc:title/>
</cp:coreProperties>
</file>