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ucigra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*VI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*VI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HD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HD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HD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HD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HD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VS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stituye las X por su letra correcta</w:t>
      </w:r>
    </w:p>
    <w:p>
      <w:pPr>
        <w:pStyle w:val="Normal"/>
        <w:spacing w:lineRule="auto" w:line="240" w:before="0" w:after="0"/>
        <w:rPr/>
      </w:pPr>
      <w:r>
        <w:rPr/>
        <w:t>V indica disposición vertical (VI hacía abajo, VS hacía arriba) y H horizontal (HD hacía la derecha, HI hacía la izquierd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37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ó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olour of Wolfie’s teeth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th needs to buy some washing up …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3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vid is wearing his ….. boot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HD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ttle Red Riding Hood walks in the …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HD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put it on toast for breakfast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HD3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sley tells a funny ……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HD4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y is wearing no …. or sho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HD5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th takes some ….. from the supermarket fridg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VS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typical Sunday breakfast in Britain has some baked ….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37:00Z</dcterms:created>
  <dc:creator>usuario</dc:creator>
  <dc:description/>
  <cp:keywords/>
  <dc:language>en-US</dc:language>
  <cp:lastModifiedBy>usuario</cp:lastModifiedBy>
  <dcterms:modified xsi:type="dcterms:W3CDTF">2008-07-17T15:58:00Z</dcterms:modified>
  <cp:revision>8</cp:revision>
  <dc:subject/>
  <dc:title/>
</cp:coreProperties>
</file>