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ity of the mummies in the British Museu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haunt Scottish castl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…….. of Gibraltar is only 14 km wi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d London buses are called double-…….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the train that crosses the Channel Tunne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British Museum is ……, you don’t have to pay to get i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S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ivilization that built Hadrian’s Wal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ou fly to Heathrow, you may arrive at the huge ………….. 5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6:00Z</dcterms:created>
  <dc:creator>usuario</dc:creator>
  <dc:description/>
  <cp:keywords/>
  <dc:language>en-US</dc:language>
  <cp:lastModifiedBy>usuario</cp:lastModifiedBy>
  <dcterms:modified xsi:type="dcterms:W3CDTF">2008-07-17T15:55:00Z</dcterms:modified>
  <cp:revision>4</cp:revision>
  <dc:subject/>
  <dc:title/>
</cp:coreProperties>
</file>