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cigram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amp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I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I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I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I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I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HD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HI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I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HD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ustituye las X por su letra correcta</w:t>
      </w:r>
    </w:p>
    <w:p>
      <w:pPr>
        <w:pStyle w:val="Normal"/>
        <w:spacing w:lineRule="auto" w:line="240" w:before="0" w:after="0"/>
        <w:rPr/>
      </w:pPr>
      <w:r>
        <w:rPr/>
        <w:t>V indica disposición vertical (VI hacía abajo, VS hacía arriba) y H horizontal (HD hacía la derecha, HI hacía la izquierd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37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ció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I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ou put everything inside it when you go hiking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I2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ort keeps you …. and healthy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VI3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ou can heat water and … with a solar collector at hom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VI4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group of people that play a sport togethe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VI5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 can be green or polluting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VI6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 transforms the wind into electricity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HD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ou need a racket to play this sport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HD2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ou use it to walk in the mountai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HI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esh water coming from the mountain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37:00Z</dcterms:created>
  <dc:creator>usuario</dc:creator>
  <dc:description/>
  <cp:keywords/>
  <dc:language>en-US</dc:language>
  <cp:lastModifiedBy>usuario</cp:lastModifiedBy>
  <dcterms:modified xsi:type="dcterms:W3CDTF">2008-07-17T15:49:00Z</dcterms:modified>
  <cp:revision>8</cp:revision>
  <dc:subject/>
  <dc:title/>
</cp:coreProperties>
</file>