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ched houses have a big ……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ou recycle it, you will save many tre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name of a famous Natural Park of Englan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keep your car inside i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popular pet in Britai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yers join to form a ……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sehold chore you do in the kitche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must do this to protect the environment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usuario</dc:creator>
  <dc:description/>
  <cp:keywords/>
  <dc:language>en-US</dc:language>
  <cp:lastModifiedBy>usuario</cp:lastModifiedBy>
  <dcterms:modified xsi:type="dcterms:W3CDTF">2008-07-17T15:47:00Z</dcterms:modified>
  <cp:revision>4</cp:revision>
  <dc:subject/>
  <dc:title/>
</cp:coreProperties>
</file>