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last season of the ye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get wet when you stay under i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usually have it with a hamburg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need it when it rain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in your tow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ntains in France and Switzerland to ski in wint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econd meal of the da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ski on i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wear T-shirts in this weather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usuario</dc:creator>
  <dc:description/>
  <cp:keywords/>
  <dc:language>en-US</dc:language>
  <cp:lastModifiedBy>usuario</cp:lastModifiedBy>
  <dcterms:modified xsi:type="dcterms:W3CDTF">2008-07-17T15:49:00Z</dcterms:modified>
  <cp:revision>7</cp:revision>
  <dc:subject/>
  <dc:title/>
</cp:coreProperties>
</file>