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ities from school you do in the afternoo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ifth day of the we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name for “dinner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ical piece of fruit in an English lunc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’s favourite drin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with calculation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irst meal of the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most common fish for fish-and-chip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y people have it with their tea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usuario</dc:creator>
  <dc:description/>
  <cp:keywords/>
  <dc:language>en-US</dc:language>
  <cp:lastModifiedBy>usuario</cp:lastModifiedBy>
  <dcterms:modified xsi:type="dcterms:W3CDTF">2008-07-17T15:43:00Z</dcterms:modified>
  <cp:revision>5</cp:revision>
  <dc:subject/>
  <dc:title/>
</cp:coreProperties>
</file>