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gram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I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VS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*HD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tituye las X por su letra correcta</w:t>
      </w:r>
    </w:p>
    <w:p>
      <w:pPr>
        <w:pStyle w:val="Normal"/>
        <w:spacing w:lineRule="auto" w:line="240" w:before="0" w:after="0"/>
        <w:rPr/>
      </w:pPr>
      <w:r>
        <w:rPr/>
        <w:t>V indica disposición vertical (VI hacía abajo, VS hacía arriba) y H horizontal (HD hacía la derecha, HI hacía la izquierd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 your first nam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ou go there to watch film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I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 activit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ital city of Irela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VS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iou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1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ce where you live (street and number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2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ch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3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ity of people from Ireland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HD4</w:t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en you leave, you say this to your friend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8:00Z</dcterms:created>
  <dc:creator>usuario</dc:creator>
  <dc:description/>
  <cp:keywords/>
  <dc:language>en-US</dc:language>
  <cp:lastModifiedBy>usuario</cp:lastModifiedBy>
  <dcterms:modified xsi:type="dcterms:W3CDTF">2008-07-17T15:42:00Z</dcterms:modified>
  <cp:revision>5</cp:revision>
  <dc:subject/>
  <dc:title/>
</cp:coreProperties>
</file>