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jective that describes Gemini personaliti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diac sign between July 23rd and August 22n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use it for cutting wood or me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you can take with you everywher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 of the computer where you see imag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diac sign described with the verb: ‘I desire’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‘balanced’ sign of the Zodiac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use ….drives to save document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can listen to music on your computer with them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7:00Z</dcterms:created>
  <dc:creator>usuario</dc:creator>
  <dc:description/>
  <cp:keywords/>
  <dc:language>en-US</dc:language>
  <cp:lastModifiedBy>usuario</cp:lastModifiedBy>
  <dcterms:modified xsi:type="dcterms:W3CDTF">2008-07-17T15:39:00Z</dcterms:modified>
  <cp:revision>8</cp:revision>
  <dc:subject/>
  <dc:title/>
</cp:coreProperties>
</file>