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4"/>
        </w:rPr>
        <w:t>ANEXO II: CURRÍCULO ADAPTADO DE CIENCIAS SOCIALES DE LA EDUCACIÓN SECUNDARIA OBLIGATORI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aps/>
          <w:spacing w:val="-8"/>
          <w:sz w:val="24"/>
          <w:szCs w:val="24"/>
          <w:lang w:val="de-DE"/>
        </w:rPr>
        <w:t>ANHAnG II : Stoffverteilungsplan  IM  fACH GEMEINSCHAFTSKUNDE IN DER  Sekundarstufe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caps/>
          <w:spacing w:val="-8"/>
          <w:sz w:val="24"/>
          <w:szCs w:val="24"/>
          <w:lang w:val="de-DE"/>
        </w:rPr>
      </w:pPr>
      <w:r>
        <w:rPr>
          <w:rFonts w:cs="Arial Narrow" w:ascii="Arial Narrow" w:hAnsi="Arial Narrow"/>
          <w:b w:val="false"/>
          <w:bCs/>
          <w:caps/>
          <w:spacing w:val="-8"/>
          <w:sz w:val="24"/>
          <w:szCs w:val="24"/>
          <w:lang w:val="de-DE"/>
        </w:rPr>
      </w:r>
    </w:p>
    <w:p>
      <w:pPr>
        <w:pStyle w:val="Heading1"/>
        <w:ind w:right="32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CRETO 148/2002, de 14 de mayo, por el que se modifica el Decreto 106/1992, de 9 de junio, por el que se establecen las enseñanzas correspondientes a la Educación Secundaria Obligatoria en Andalucía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CIENCIAS SOCIALES, GEOGRAFÍA E HISTORIA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</w:r>
    </w:p>
    <w:tbl>
      <w:tblPr>
        <w:tblW w:w="1450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02"/>
      </w:tblGrid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GENERALES DEL ÁREA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mprender la interrelación de la multiplicidad de factores causas que explican los proyectos, valores y problemas de las comunidades sociales de su entorno, así como la evolución de las mismas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nalizar y valorar el legado cultural de Andalucía en sus rasgos básicos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esarrollar una memoria histórica que permita una interpretación personal del mundo, valorando la diversidad del patrimonio lingüístico y cultural como derecho de los pueblos y libertad de las personas con respecto a su identidad y manifestando actitudes de tolerancia y autonomía intelectual y moral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Valorar, respetar y disfrutar el patrimonio natural, histórico, lingüístico, cultural y artístico, asumiendo la responsabilidad que supone su conservación, mejora y recuperación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mprender y valorar la democracia, los valores que representa y su significado moral, comprometiéndose en la defensa de los derechos y libertades como logro irrenunciable de la humanidad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articipar y cooperar en la solución de problemas y en configurar una sociedad de libertades regidas por la igualdad con actitudes de solidaridad y rechazo de todo tipo de discriminación y desigualdad social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dentificar los elementos del medio físico, caracterizar los medios naturales y su distribución, y analizar a diferentes escalas las interacciones de las sociedades con el medio, evaluando las consecuencias económicas, sociales, políticas y medioambientales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ocer, analizar e identificar la diversidad de espacios y distinguir los rasgos geográficos diversos de los entornos español, mediterráneo y europeo, en contraste con el resto del mundo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ocer los procesos y mecanismos básicos que rigen la organización compleja de las sociedades humanas, abordando el estudio de las cuestiones sociales y valorando el papel de hombres y mujeres en los hechos colectivos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Identificar y localizar en el tiempo y en el espacio los procesos y acontecimientos relevantes con el fin de adquirir una perspectiva global de la evolución histórica de la humanidad, comprendiendo los procesos de cambio y permanencia históricos y los problemas que conllevan, analizando la diversidad de ritmos y modelos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Valorar el conocimiento elaborado por las Ciencias Sociales y sus procedimientos, tales como las imágenes y representaciones cartográficas que identifican y analizan los objetos y hechos colectivos, y explican su distribución a distintas escalas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mplear instrumentos, técnicas y procedimientos básicos del campo social para llevar a cabo estudios de modo cooperativo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quirir y emplear con precisión el vocabulario específico del área, así como seleccionar y transmitir de modo autónomo información diversa, procedente de las fuentes propias de las Ciencias Sociales y de los medios de comunicación.</w:t>
            </w:r>
          </w:p>
        </w:tc>
      </w:tr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nalizar de modo crítico los principales problemas morales de nuestro tiempo y comprender el valor objetivo de los conceptos éticos en cuanto fundamento de los comportamientos y juicios morales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>
          <w:trHeight w:val="288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ORIENTACIONES METODOLOGICAS ESPECÍFICAS DEL ÁRE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>
          <w:trHeight w:val="23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 de cuestiones de aprendizaje que conecten con las ideas o saberes previos del alumnado.</w:t>
            </w:r>
          </w:p>
        </w:tc>
      </w:tr>
      <w:tr>
        <w:trPr>
          <w:trHeight w:val="288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Reestructuración y desarrollo del saber basado en la experiencia mediante la aportación de información diversa y de modo científico.</w:t>
            </w:r>
          </w:p>
        </w:tc>
      </w:tr>
      <w:tr>
        <w:trPr>
          <w:trHeight w:val="288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traste a escala y aplicación de aprendizajes valorados.</w:t>
            </w:r>
          </w:p>
        </w:tc>
      </w:tr>
      <w:tr>
        <w:trPr>
          <w:trHeight w:val="288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necesario basar la elaboración de nuevos conocimientos y el desarrollo de actitudes en lo que ya sabe, piensa y siente el alumnado sobre la realidad social y su dinámica.</w:t>
            </w:r>
          </w:p>
        </w:tc>
      </w:tr>
      <w:tr>
        <w:trPr>
          <w:trHeight w:val="520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conveniente articular el proceso de enseñanza y aprendizaje en torno a cuestiones sobre los objetos de estudio, para fomentar el diálogo y la comunicación didáctica.</w:t>
            </w:r>
          </w:p>
        </w:tc>
      </w:tr>
      <w:tr>
        <w:trPr>
          <w:trHeight w:val="520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necesario, igualmente, trabajar con informaciones diversas y crear un ambiente de diálogo necesario para el trabajo intelectual.</w:t>
            </w:r>
          </w:p>
        </w:tc>
      </w:tr>
      <w:tr>
        <w:trPr>
          <w:trHeight w:val="520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or último, hay que capacitar al alumnado para que, personalmente y en equipo, elabore y exponga informes o acuerdos sobre las cuestiones planteadas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64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4"/>
                <w:lang w:val="es-ES"/>
              </w:rPr>
              <w:t>I CICLO</w:t>
              <w:tab/>
              <w:t>PRIMER CURSO: GEOGRAFÍA FÍSICA Y LA PREHISTORI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64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. EL APRENDIZAJE DE LOS HECHOS SOCIALES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2"/>
        <w:gridCol w:w="4303"/>
      </w:tblGrid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a) Las fuentes de información geográfic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uso general del Atl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localización de hechos geográficos, físicos y polí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utilización de coordenad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proximación al uso de la orientación, sobre el propio lugar donde se vive, y siguiendo diferentes procedimient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introducción del concepto de escala, especialmente sobre plan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troducción al vocabulario básico de localización geográfica en lengua alemana: paralelos, meridianos, ecuador, longitud, latitud, puntos cardinales, mapa, planisferio, proyecció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l atlas en alemán como procedimiento de aprendizaje del vocabulario geográfico básico y localización espaci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calización, comentario e interpretación de los fenómenos físicos del área germana y su relación con las formas de vida de los grupos soci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, comentario e interpretación de climogram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terpretación de gráficos  relacionados con el medio físico.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b) Fuentes de información históric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de cronologías y fechas, partiendo de la percepción individual de tiempo del alumnad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 fuentes icón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proximación al conocimiento y uso de algunas fuentes primari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narración histórica y mitológic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del patrimonio arqueológico, artístico o tecnológico del entor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ehistoria en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mportancia de la cultura griega en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omanización de la Galia y de Germania.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troducción del vocabulario básico del tiempo en Historia: años, siglos, milenios, a.C., d.C., prehistoria, antigüedad, edad media, edad moderna, edad contemporánea, mediante la utilización de ejes cronológ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, comentario e interpretación de documentos iconográficos, escritos y audiovisu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oducción de mensajes breves escritos en alemán y adaptados al proceso evolutivo del alumno.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c) Análisis de los medios de comunicación como fuente de información y estudio de los fenómenos social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proximación a los principales elementos formales de la prensa, la radio y la televis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 las noticias sencillas, analizando primeras causas y consecuenci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iciación en la búsqueda de informaciones específicas utilizando varios medios de comunic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n cuanto a los contenidos actitudinales han de ser objeto de trabajo el desarrollo de la curiosidad y el interés por los hechos social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 documentos audiovisu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 la red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y análisis de la prensa escrita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64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II. LA TIERRA, EL PLANETA EN QUE VIVIMOS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  <w:gridCol w:w="4870"/>
      </w:tblGrid>
      <w:tr>
        <w:trPr>
          <w:trHeight w:val="3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ecuenciación de contenidos del currículo ordina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Tierra en el Universo y el Sistema Solar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relieve de la Tierra, su dinámica y distribu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atmósfera y los clim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s océanos y las aguas continent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Geografía de la vida: Vegetación, suelo y animal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tabs>
                <w:tab w:val="clear" w:pos="709"/>
              </w:tabs>
              <w:jc w:val="center"/>
              <w:rPr/>
            </w:pPr>
            <w:r>
              <w:rPr/>
              <w:t>Medio físico de los países de lengua alemana.: relieve, ríos, costas, climas y veget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tudio comparativo de la geografía física de los</w:t>
            </w:r>
          </w:p>
          <w:p>
            <w:pPr>
              <w:pStyle w:val="Aufzhlung1"/>
              <w:numPr>
                <w:ilvl w:val="0"/>
                <w:numId w:val="5"/>
              </w:numPr>
              <w:jc w:val="center"/>
              <w:rPr/>
            </w:pPr>
            <w:r>
              <w:rPr/>
              <w:t>países de lengua alemana y España y su influencia en los hechos humanos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Análisis e interpretación de planos y mapas a diversas escalas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Análisis y construcción de croquis y gráficos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Interpretación y construcción de climogramas y mapas de vegetación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paisajes en alemán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64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II. APROVECHAMIENTO Y DISTRIBUCIÓN DE LOS RECURSOS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71"/>
      </w:tblGrid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ecuenciación de contenidos del currículo ordina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iferentes paisajes geográficos y factores de diversa índole que los condiciona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cursos marinos, terrestres y del air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Medio natural, recursos y problemas ambientales en España y Andalucí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xplotación y aprovechamiento sostenibl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s riesgos naturales y los problemas generados por la actuación human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s paisajes geográficos de los países de lengua alemana. Diferencias y semejanzas entre los paisajes de los países de lengua alemana y españo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oblemas ambientales en España y los países de lengua alemana y diferentes actuaciones</w:t>
            </w:r>
            <w:r>
              <w:rPr>
                <w:b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, construcción e interpretación de mapas topográficos, temáticos, planos urbanos y fotografías aéreas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entario sistematizado de imágenes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nstrucción e interpretación de gráficos en alemán. Recogida de información procedente de los medios de comunicación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Trabajos colectivos de síntesis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Breve exposición oral en alemán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64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V. FORMAS DE PENSAMIENTO Y MODOS DE VIDA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>
          <w:trHeight w:val="3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234" w:leader="none"/>
                <w:tab w:val="center" w:pos="4465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stumbres, tradiciones, ritos y formas de vida en España y los pueblos mediterráne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stumbres, tradiciones, ritos y formas de vida en Andalucía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stumbres, tradiciones, ritos y formas de vida en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paración de estos aspectos entre los países de lengua alemana y Españ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tudios de campo de tradiciones y modos de vida concretos de las distintas regiones aleman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cogida e interpretación de documentos orales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, audición y resumen de documentos de costumbres, narraciones, leyendas, historias, músicas y recetas de tradición or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 mapas temáticos de rasgos culturales (religiones o lenguas) en alemán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64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V. LAS SOCIEDADES HISTÓRICAS Y SU PATRIMONIO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2"/>
        <w:gridCol w:w="4303"/>
      </w:tblGrid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La Pre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oceso de Hominización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dades del Hombre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oto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Arte Paleolítico en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ultura prerromanas de los países de lengua alemana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/>
              <w:t>Lectura, análisis e interpretación de mapas, imágenes y documentos escritos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/>
              <w:t>Breve exposición oral en alemán.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La Edad Antig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ivilizaciones fluviales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ivilización griega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ivilización romana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ultura ibérica y al patrimonio histórico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Romanización de Hispania y el legado romano en la Bétic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Fin del Imperio Romano y la Expansión del Cristianism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/>
              <w:t>De la Hispania  y la Germania prerromana a la romanización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mpliación del vocabulario histórico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proximación a la narración histórica, al mito y a las leyendas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de mapas históricos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nstrucción de ejes cronológicos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e interpretación sencillas de imágenes y fotografías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vestigaciones e indagaciones breves sobre personajes históricos o aspectos concretos de la vida cotidiana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motivador de obras de arte en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producción de escenas de la vida cotidiana de otras épocas en alemán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6"/>
      </w:tblGrid>
      <w:tr>
        <w:trPr>
          <w:trHeight w:val="267" w:hRule="atLeast"/>
        </w:trPr>
        <w:tc>
          <w:tcPr>
            <w:tcW w:w="1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ESPECIFICIDADES LINGÜÍSTICAS RELACIONADAS CON LOS TEMAS DE LA GEOGRAFÍA FÍSIC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  <w:gridCol w:w="3631"/>
        <w:gridCol w:w="3632"/>
      </w:tblGrid>
      <w:tr>
        <w:trPr>
          <w:trHeight w:val="26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170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highlight w:val="lightGray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highlight w:val="lightGray"/>
                <w:lang w:val="es-ES"/>
              </w:rPr>
              <w:t>Actos lingüístico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highlight w:val="lightGray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highlight w:val="lightGray"/>
                <w:lang w:val="es-ES"/>
              </w:rPr>
              <w:t>Léxic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highlight w:val="lightGray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highlight w:val="lightGray"/>
                <w:lang w:val="es-ES"/>
              </w:rPr>
              <w:t>Gramátic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highlight w:val="lightGray"/>
                <w:lang w:val="es-ES"/>
              </w:rPr>
              <w:t>Tipos de text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2"/>
        <w:gridCol w:w="3632"/>
        <w:gridCol w:w="3632"/>
      </w:tblGrid>
      <w:tr>
        <w:trPr>
          <w:trHeight w:val="2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escripción de localizaciones geográficas, zonas climáticas y husos horari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terpretación verbal de mapas geográficas físicos, climáticas, de husos horarios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relacionado con lugares      geográficos, paisajes, clima y horari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especifico de la geografía de origen latino y su composi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paración de campos semánticos en español  y en alemán por ej. El clima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de preposiciones, adverbios y expresiones de lugar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dentificación del genitivo en un complemento de nombr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posición de palabras Sustantivo + Sustantiv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Oraciones subordinadas completivas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Mapas geográficos físicos del mund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esentaciones gráficas de la tierr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extos de manuales de geografía de nivel básico o adaptados por el profesor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6"/>
      </w:tblGrid>
      <w:tr>
        <w:trPr>
          <w:trHeight w:val="281" w:hRule="atLeast"/>
        </w:trPr>
        <w:tc>
          <w:tcPr>
            <w:tcW w:w="1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Aufzhlu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IDADES LINGÜÍSTICAS RELACIONADAS CON LOS TEMAS DE LA PREHISTORIA y EDAD ANTIGU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  <w:gridCol w:w="3631"/>
        <w:gridCol w:w="3632"/>
      </w:tblGrid>
      <w:tr>
        <w:trPr>
          <w:trHeight w:val="38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Aufzhlu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os lingüístico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Aufzhlu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xic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Aufzhlu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mátic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Aufzhlu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s de text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2"/>
        <w:gridCol w:w="3632"/>
        <w:gridCol w:w="3632"/>
      </w:tblGrid>
      <w:tr>
        <w:trPr>
          <w:trHeight w:val="28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de textos relacionado con la prehistor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terpretación verbal de gráficos relacionados con la economía de la prehistoria y de la Edad Antigu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escripción de obras de arte: templos y estatuas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strumentos, herramientas, animales, alimentos y oficios de la prehistoria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específico de la historia de la Edad Antigua en relación con la ciudad, las instituciones políticas, los grupos sociales el arte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receptivo del pretérito imperfect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eposiciones tempor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Oraciones subordinadas temporales con als, während, seitdem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Sufijos de léxico específico de origen latin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posición de palabras: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verbo + -ung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Oraciones subordinadas causales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efiniciones del diccionario históric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extos de enciclopedias juveniles y manuales de historia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22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I</w:t>
              <w:tab/>
              <w:t xml:space="preserve"> CICLOSEGUNDO CURSO: GEOGRAFÍA HUMANA Y LA EDAD MEDIA DEL SIGLO V AL  SIGLO XV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49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. EL APRENDIZAJE DE LOS HECHOS SOCIALES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4"/>
        <w:gridCol w:w="3574"/>
        <w:gridCol w:w="3690"/>
      </w:tblGrid>
      <w:tr>
        <w:trPr>
          <w:trHeight w:val="34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4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a) Fuentes de información geográfi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del atlas, conociendo su estructura y los tipos de cartografía que ofrec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calización de hechos geográficos y lectura e interpretación de mapas temá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 coordenadas y husos horarios a diferentes escal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proximación elemental a los distintos tipos de proyecciones cartográf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 las diferentes formas de orient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nstrucción e interpretación de mapas sencillos y croquis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calización de los principales accidentes geográficos de España y de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ordenadas geográficas de Andalucía, de España y de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s limites naturales y las fronteras de España y de los países de lengua alemana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tudio de los grados de densidad de población en Andalucía, en España y en los países de lengua alemana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tudio de índices económicos en Andalucía, en España y en los países de lengua alemana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ivisiones provinciales y regionales en España y en los países de lengua alema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, análisis y localización en los mapas temáticos, audiovisuales y todo tipo de documentos iconográf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icio a la interpretación de datos estadís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Resolución de poblem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jercicios de comparación y relación destacando la interacción de las sociedades humanas en el medio.</w:t>
            </w:r>
          </w:p>
        </w:tc>
      </w:tr>
      <w:tr>
        <w:trPr>
          <w:trHeight w:val="34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b) Fuentes de información históri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de series cronológicas, secuencias temporales y fech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prensión y uso de algunas fuentes de información histórica primar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y comprensión de narraciones históricas, biografías breves o leyendas mitológicas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y comprensión de narraciones históricas, biografías breves o leyendas mitológicas referidas a los países de lengua aleman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c) Análisis de los Medios de Comunicación como fuentes de información y estudio de los fenómenos sociales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formal e intencional de los principales elementos que integran la notic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istinción en las informaciones entre noticia y opinión, objetividad y subjetividad, información y manipul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informaciones, observando las causas y las consecuencias de las mism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aboración de noticias propias a través de la búsqueda de informaciones relativas a temas concretos, emitiendo puntos de vista y opiniones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la importancia de internet para la comunicación y sus posibilidades en el programa bilingü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formal e intencional de los documentos tomados de los mass media, documentos tomados de la prensa diaria y de diversos soport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informaciones, observando las causas y las consecuencias de las mismas a partir de distintos documentos en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aboración de noticias propias a través de la búsqueda de informaciones relativas a temas concretos, emitiendo puntos de vista y opiniones en lengua aleman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, análisis e interpretación de documentos escrit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, análisis e interpretación de documentos audiovisu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lang w:val="de-DE"/>
              </w:rPr>
              <w:t>Exposiciones orales y debat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49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57" w:hanging="0"/>
              <w:jc w:val="center"/>
              <w:rPr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I. LA POBLACIÓN, SU DISTRIBUCIÓN Y ASENTAMIENTOS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Movimientos naturales y migratorios relacionados con el crecimiento de la pobl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asgos que caracterizan la distribución de la pobl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Estructura de la pobl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Estudio de la población española y andaluza. </w:t>
            </w:r>
            <w:r>
              <w:rPr>
                <w:lang w:val="de-DE"/>
              </w:rPr>
              <w:t>La inmigr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Hábitat rural y hábitat urbano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natalidad y la mortalidad en España y en a los países de lengua alemana: diferencias y similitudes; tendencias actu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recimiento natural y crecimiento real en España y en a los países de lengua alemana: análisis históric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asado y presente de las migraciones en España y en a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la estructura de población en España y en a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envejecimiento de la población: cómo lo afronta cada uno de estos país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endencias actuales de distribución de la población en ámbitos urbanos y rurales , en España y en a los países de lengua alemana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iciación en el uso de vocabulario o términos demográf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lanteamiento de sencillas cuestiones o problemas demográf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iciación en el uso de técnicas de representación espacial (imágenes, fotografía aérea, croquis y mapas)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aboración e interpretación de gráficos diversos y pirámides de pobl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comprensiva de textos relacionados con la demografía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49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II. APROVECHAMIENTO Y DISTRIBUCIÓN DE LOS RECURSOS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tudio de los espacios y las actividades económ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ctividades y paisajes rurales, urbanos, industriales, de servicios, ocio y turism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Organización y problemas de la economía mundi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distribución de la riqueza en la economía de mercad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geografía de la pobreza y la economía soci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Los problemas económicos en los territorios europeos y mediterráneos. </w:t>
            </w:r>
            <w:r>
              <w:rPr>
                <w:lang w:val="de-DE"/>
              </w:rPr>
              <w:t>Situación económica de España y Andalucía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Importancia del sector primario en Andalucía, en España y en Austria y Alemania: la incidencia de la PAC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La industria en España, en a los países de lengua alemana y en Andalucía: diferentes grados de desarroll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El peso del sector terciario en España, en Andalucía y en a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Situación económica actual en España, en Andalucía: y en a los países de lengua alemana: análisis comparativ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>
                <w:szCs w:val="24"/>
              </w:rPr>
              <w:t>El peso del turismo en a los países de lengua alemana, España y Andalucía</w:t>
            </w:r>
            <w:r>
              <w:rPr/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, construcción e interpretación de diagramas de fluj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nstrucción e interpretación de mapas temá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iciación en la interpretación de cuadros estadís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aboración de sencillas encuestas e interpretación de resultad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cogida de información procedente de los medios de comunicación, extrayendo algunas conclusion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comprensiva de textos relacionados con el medio ambiente, los recursos y su distribu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aboración de informes relativos a investigaciones sobre temas concretos relacionados con este núcle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tudios sobre aspectos concretos relacionados con la calidad de vida, la desigualdad y el desequilibrio socioeconómic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rabajos colectivos sobre las nuevas formas de solidaridad con los países subdesarrollados y los fenómenos migratorios (asociaciones, organizaciones no gubernamentales)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Búsqueda de algunas causas múltiples para explicar los problemas medioambient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algunas consecuencias derivadas de la explotación no racional de los recursos, el desarrollo sostenido y la protección del medio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49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V. AGRUPAMIENTOS SOCIALES Y ORGANIZACIÓN POLÍTIC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ambios en la vida privada y las relaciones humanas en el mundo actu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ambios en las relaciones de géner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Familia y nuevos modos de convivenc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Hacia una sociedad de cultura múltiple y etnias divers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Minorías étnicas en Andalucí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poder político en las sociedades democráticas y totalitari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stituciones políticas y organización territorial de España. Instituciones y órganos de gobierno en Andalucía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s nuevos modelos sociales y familiares en España y en a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Valores sociales en la sociedad española y en la sociedad de los países de lengua alemana, destacando la incidencia de los valores democrá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multiculturalidad en España y en a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- Instituciones políticas y organización territorial en  a los países de lengua alemana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l vocabulario específico de la mater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de la prensa y demás medios de comunic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cogida de información y elaboración de informes sencillos sobre temáticas concret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terpretación y elaboración de gráf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iciación en el estudio de temas monográf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e interpretación de diagramas de fluj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e interpretación de mapas temá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comprensiva de textos constitucion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alización de esquemas y diagramas que reflejen la estructura de las instituciones andaluzas y del área francófona: autonómicas, provinciales y loc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algunos aspectos sociales concretos recogidos en la Constitución Española y el Estatuto de Autonomía y en la V República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49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V. MANIFESTACIONES CIENTÍFICAS Y TÉCNICAS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papel de los medios de comunicación como ejemplo de desarrollo en el mundo actu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incidencia del desarrollo tecnológico en el mundo del trabaj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desarrollo tecnológico en diversas cultur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ambio tecnológico y desarrollo social en la agricultura andaluza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-Estudio de la influencia de los medios de comunicación en la vida de los ciudadanos españoles y de a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-Especificidades del desarrollo tecnológico en los distintos sectores económicos en Andalucía, España y los países de lengua alemana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-Repercusión de las nuevas tecnologías en el ámbito cultural de Andalucía, España y de los países de lengu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-Cambio tecnológico y desarrollo social en la agricultura española y en la de los países de lengua alemana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mpliación del vocabulario de este núcle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 diagramas e imágenes para explicar la evolución de determinados aspectos de la tecnologí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Análisis de la evolución de los sistemas de pesca, agricultura, producción industrial o transportes propios de la economía local, comarcal o region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 la red (buscadores)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49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VI. LAS SOCIEDADES HISTÓRICAS Y SU PATRIMONI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60"/>
        <w:gridCol w:w="4260"/>
        <w:gridCol w:w="4311"/>
      </w:tblGrid>
      <w:tr>
        <w:trPr>
          <w:trHeight w:val="3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napToGrid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La Edad Media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Bizancio, el Islam y la Europa romano-germánic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Islam en la península ibérica se estudiará vinculado al concepto territorial de Al Andalus. Emirato, califato y reinos de taifas se tratarán en sus manifestaciones culturales y artísticas más notables y en sus acontecimientos y personajes más relevantes. Este esplendor cultural puede partir del patrimonio monumental que ha legado dicho periodo histórico en Córdoba y Granada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Los primeros reinos barbar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arlomagno y la idea de Europ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escuela de traductores de Toledo y su influencia en el desarrollo de la escolástica en las universidades europeas y los monasteri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tercambio cultural europeo a través del camino de Santiag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románico: primer estilo europe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gótico y su expansión internacion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Dos modelos de feudalismo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s y comentarios sobre narraciones históricas, mitos y leyend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e interpretación básica de mapas histór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nstrucción de líneas de tiempo y cronologí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terpretaciones de secuencias evolutivas de objetos materi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e interpretación de imágenes y fotografías. Históricos o aspectos concretos de la vida cotidi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histórico y social de obras de art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producción de escenas de la vida cotidiana de sociedades del pasad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49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VII. LOS CAMBIOS EN EL TIEMP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daptación para el Programa Bilingü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imientos del área en relación con el idioma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y construcción de ejes y series cronológ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comprensiva de leyendas, narraciones y textos mitológ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dentificación de algunas consecuencias derivadas de hechos históricos muy significativ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dentificación de procesos y progresos materiales y artís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dentificación de procesos de cambio significativo relacionados con aspectos estructurales (formas de gobierno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ervivencia del régimen señori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tosuficiencia y comerci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Del monasterio a las ordenes mendicant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badía / Catedr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Los gremios / patriciado urban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scuela monástica /Universidad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Una isla de libertad dentro de la sociedad feudal: la ciudad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y construcción de ejes y series cronológ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comprensiva de leyendas, narraciones y textos mitológ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dentificación de algunas consecuencias derivadas de hechos históricos muy significativ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dentificación de procesos y progresos materiales y artís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dentificación de procesos de cambio significativo relacionados con aspectos estructurales (formas de gobierno)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elaboración de biografí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paración de textos literarios y obras de arte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49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ESPECIFICIDADES LINGÜÍSTICAS RELACIONADAS CON LA GEOGRAFÍA HUMAN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4"/>
        <w:gridCol w:w="3633"/>
        <w:gridCol w:w="3634"/>
      </w:tblGrid>
      <w:tr>
        <w:trPr>
          <w:trHeight w:val="34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Actos lingüístico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Léxic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Gramáti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Tipos de text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4"/>
        <w:gridCol w:w="3574"/>
        <w:gridCol w:w="3690"/>
      </w:tblGrid>
      <w:tr>
        <w:trPr>
          <w:trHeight w:val="34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entario oral y escrito de pirámides de pobl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paración de aspectos de la población en el mund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xtracción de información de textos sobre sistemas políticos actuales, instituciones europeas y formas de gobiern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dacción sobre la elaboración de las constituciones y los distintos sistemas de organización territorial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básico referido a población, migraciones, índices de  natalidad y mortalidad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básico de instituciones de gobierno, constituciones políticas y formas territori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Léxico especifico de origen latino y su transformación en alemán a partir del español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mpliación del uso del genitivo como complemento de nombr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mpliación de preposiciones, adverbios y expresiones de lugar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Oraciones subordinadas relativas bás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eposiciones y adverbios adversativos en comparacion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lgunas oraciones subordinadas adversativas en comparacion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mpliación: composición de sustantivo + sustantiv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posición de palabras:  derivaciones de sustantivos de verbos y adjetiv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Sufijos de sustantivo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xtractos de diccionarios de geografía económica y enciclopedias multimed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Textos periodístico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49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krper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ESPECIFICIDADES LINGÜÍSTICAS RELACIONADAS CON LA EDAD MEDIA HASTA EL SIGLO XV: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4"/>
        <w:gridCol w:w="3633"/>
        <w:gridCol w:w="3634"/>
      </w:tblGrid>
      <w:tr>
        <w:trPr>
          <w:trHeight w:val="34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krper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ctos lingüístico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krper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éxic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krper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Gramáti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krper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ipos de text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4"/>
        <w:gridCol w:w="3574"/>
        <w:gridCol w:w="3690"/>
      </w:tblGrid>
      <w:tr>
        <w:trPr>
          <w:trHeight w:val="34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de textos narrativos de contenido histórico como leyend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iciación a comentarios de obras de arte por ej. iglesias góticas o román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dacción de textos para mapas conceptuales de  acontecimientos histór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sumen sobre personajes de la Edad Med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Definición de términos históricos de la Edad Med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Léxico referido a los oficios, gremios, estamentos, comercio, feudalismo e igles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>
                <w:szCs w:val="24"/>
              </w:rPr>
              <w:t>Léxico referido al campo semántico de la guerra medieval</w:t>
            </w:r>
            <w:r>
              <w:rPr/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del preterido imperfecto en textos histór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/>
              <w:t>Uso de construcciones con infinitiv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Algunas reglas de composición de términos compuestos del lenguaje  específico históric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extos narrativos relacionados con la époc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iccionario históric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tlas históric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pt-PT"/>
              </w:rPr>
            </w:pPr>
            <w:r>
              <w:rPr>
                <w:lang w:val="pt-PT"/>
              </w:rPr>
              <w:t>Pinturas de la époc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VD sobre el arte de la época.</w:t>
            </w:r>
          </w:p>
        </w:tc>
      </w:tr>
    </w:tbl>
    <w:p>
      <w:pPr>
        <w:pStyle w:val="Aufzhlu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29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II CICLO</w:t>
              <w:tab/>
              <w:t>TERCER  CURSO: GEOGRAFÍA FÍSICA Y HUMAN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293" w:hRule="atLeast"/>
        </w:trPr>
        <w:tc>
          <w:tcPr>
            <w:tcW w:w="1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. EL APRENDIZAJE DE LOS HECHOS SOCIALES.</w:t>
            </w:r>
          </w:p>
        </w:tc>
      </w:tr>
      <w:tr>
        <w:trPr>
          <w:trHeight w:val="2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_tradnl"/>
              </w:rPr>
              <w:t>Adaptación para el Programa Bilingü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_tradnl"/>
              </w:rPr>
              <w:t>Procedimientos del área en relación con el idiom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2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comparado de algunos aspectos fundamentales recogidos por diversos textos constitucionales en los siglos XIX y XX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Búsqueda de causas múltiples para explicar procesos conflictivos, diferenciando causas próximas y lejan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las consecuencias de un acontecimiento a corto, medio o largo plaz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las raíces históricas de un acontecimiento o proceso de actualidad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proximación al debate desde el análisis de textos que describan posiciones opuestas ante un mismo problema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Comparación de la Constitución española con las constituciones de </w:t>
            </w:r>
            <w:r>
              <w:rPr>
                <w:lang w:val="es-ES_tradnl"/>
              </w:rPr>
              <w:t>los países de lengua alemana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/>
              <w:t>Lectura, análisis e interpretación de mapas y gráficos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29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I. LA TIERRA EL PLANETA EN QUE VIVIMOS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2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Adaptación para el Programa Bilingü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Procedimientos del área en relación con el idiom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2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asgos geográficos básicos del planeta Tierra a través de los diversos continent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asgos geográficos fundamentales de la Península Ibérica y particularmente de Andalucía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</w:rPr>
              <w:t>Conocer la historia geológica y los principales accidentes geográficos de Alemania y España</w:t>
            </w:r>
            <w:r>
              <w:rPr>
                <w:b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tilización de la escala gráfica y numéric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y elaboración de mapas físicos, políticos y temáticos, usando el Atl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s comprensivas y análisis de textos muy estructurados sobre temas referidos a la geografía regional, humana y económic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y comentarios de notici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terpretación de fotografí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alización estructurada de trabajos de indagación sistematizando las conclusion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alización de trabajos de investigación, partiendo de hipótesis sencillas y justificando debidamente los resultad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/>
              <w:t>Aplicación de los conocimientos adquiridos al análisis de la realidad más próxima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29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II. LA POBLACIÓN, SU DISTRIBUCIÓN Y ASENTAMIENTOS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2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Adaptación para el Programa Bilingü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Procedimientos del área en relación con el idioma</w:t>
            </w:r>
          </w:p>
        </w:tc>
      </w:tr>
      <w:tr>
        <w:trPr>
          <w:trHeight w:val="2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población y su distribu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Modelos de regímenes demográficos en el mundo y políticas demográficas más representativ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oblación mundial y recurs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régimen demográfico de la España actual. La población en Andalucí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pacios urbanos en el mundo actu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oblemas asociadas a los espacios urbanos y a los paisajes rur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pacios rurales en las periferias urbanas, de ocio y de turismo: la urbanización del territori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proceso de urbanización en España y en Andalucía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Estudiar los problemas poblacionales de España y de Alemania con especial acento en el problema del envejecimiento de la pobl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Análisis de las pirámides de población de Austria, Suiza,  Alemania , España y Egipto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>
                <w:bCs/>
              </w:rPr>
              <w:t>Comparación de dos mapas de ciudades europeas por ejemplo Sevilla y cualquier otra ciudad alemana, austriaca o suiza: crecimiento y proceso de urbanización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lanteamiento de problemas demográf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de técnicas de representación espacial (imágenes, fotografía aérea, croquis y mapas)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aboración e interpretación de gráficos de pobl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fuentes diversas y síntesis de información, procedente de una selección crític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e interpretación de representaciones esquemáticas urban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/>
              <w:t>Elaboración e interpretación de gráficas de población y cálculo básico estadístico aplicado a la demografía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29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V. APROVECHAMIENTO Y DISTRIBUCIÓN DE LOS RECURSOS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2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Adaptación para el Programa Bilingü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Procedimientos del área en relación con el idioma</w:t>
            </w:r>
          </w:p>
        </w:tc>
      </w:tr>
      <w:tr>
        <w:trPr>
          <w:trHeight w:val="2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s espacios geográficos como resultado de las relaciones entre la Naturaleza y el hombr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s actividades económicas y los paisajes agrarios, industriales, de servicios y de oci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oblemas medioambientales derivados una explotación irracional recurs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Globalización de la economía y movimientos antiglobaliz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s desigualdades socioeconómicas. Las relaciones Norte-Sur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s actividades económicas en España y en Andalucía. Las desigualdades regionales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</w:rPr>
              <w:t xml:space="preserve">Comparar dos modelos distintos de agricultura: el mediterráneo y  el del Norte de Europa, tomando como ejemplos </w:t>
            </w:r>
            <w:r>
              <w:rPr>
                <w:bCs/>
                <w:lang w:val="es-ES_tradnl"/>
              </w:rPr>
              <w:t>los países de lengua alemana</w:t>
            </w:r>
            <w:r>
              <w:rPr>
                <w:bCs/>
              </w:rPr>
              <w:t xml:space="preserve"> y Españ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El impacto del turismo alemán en la Costa del Sol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>
                <w:bCs/>
              </w:rPr>
              <w:t>Comparación de la industria española y de los servicios con la de los países de lengua alemana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, elaboración e interpretación de diagramas de flujos y series estadíst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cogida de información procedente de los medios de comunicación, extrayendo conclusiones y realizando informes con valoraciones adecuad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comprensiva comparada de textos relacionados con el medio ambiente, los recursos y su distribu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tudios de contraste sobre calidad de vida, desigualdad y desequilibrio económic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opuesta de causas múltiples para explicar los problemas medioambientales, diferenciando entre causas próximas y lejanas, y entre juicios subjetivos y objetiv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/>
              <w:t>Análisis de las consecuencias múltiples de la explotación irracional de los recursos, del desarrollo sostenido y de la protección del medio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29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V. AGRUPAMIENTOS SOCIALES Y ORGANIZACIÓN POLÍTICA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  <w:gridCol w:w="4879"/>
      </w:tblGrid>
      <w:tr>
        <w:trPr>
          <w:trHeight w:val="2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Adaptación para el Programa Bilingü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Procedimientos del área en relación con el idioma</w:t>
            </w:r>
          </w:p>
        </w:tc>
      </w:tr>
      <w:tr>
        <w:trPr>
          <w:trHeight w:val="2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lases y grupos soci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ivisión técnica y organización social del trabaj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conflictos sociales producidos desde la desigualdad y las relaciones de poder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s relaciones internacionales en el mundo actual: hegemonía y dependenc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poder de los medios de comunicación de mas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modelo de integración europe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vida de las sociedades de otros continentes: la sociedad islámica, el mundo latino-americano, la potencialidad económica y demográfica de los continentes asiático y africano, y los contrastes de los mismos con respecto a las sociedades occident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organización territorial de España y la Constitución de 197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Comparar el modelo autonómico español con el modelo alemán de organización territori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Alemania como motor de la Comunidad Económica Europea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cogida de información y elaboración de informes de trabaj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terpretación y elaboración de gráficas y estadíst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vestigación sobre temas monográficos y elaboración de hipótesi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aboración, análisis e interpretación de diagramas de fluj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aboración, análisis e interpretación de mapas temá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comprensiva y comparada de diferentes textos constitucion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Búsqueda de causas múltiples para explicar situaciones de conflicto social en España, Andalucía o la localidad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aspectos sociales concretos recogidos en la Constitución Española y en el Estatuto de Autonomí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/>
              <w:t>Aplicación de los conocimientos generales a situaciones particulares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29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ESPECIFICIDADES LINGÜÍSTICAS RELACIONADAS CON LA GEOGRAFÍA FÍSIC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4"/>
        <w:gridCol w:w="3633"/>
        <w:gridCol w:w="3634"/>
      </w:tblGrid>
      <w:tr>
        <w:trPr>
          <w:trHeight w:val="29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Actos lingüístico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Léxic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Gramáti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Tipos de text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4"/>
        <w:gridCol w:w="3633"/>
        <w:gridCol w:w="3634"/>
      </w:tblGrid>
      <w:tr>
        <w:trPr>
          <w:trHeight w:val="29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escripción oral de paisajes y particularidades de zonas climát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Explicación oral de formas y formaciones de reliev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escripción de fotografí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Resumen escrito de textos en lenguaje específico del áre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referido a paisajes y elementos y factores climá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referido a formas de reliev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del lenguaje específico en explicaciones orales y escrit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Construcción de términos del lenguaje específico alemán a partir del español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productivo de oraciones subordinadas relativ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productivo del genitivo como complemento de nombr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Uso productivo de expresiones loc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Descomposición de términos compuestos del lenguaje específico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Mapas del de clima y reliev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Gráficos de bloqu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iagramas y cliseri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extos de enciclopedia juveni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Manuales de geografía de nivel medi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Cuadernos de actividades de uso escolar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29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krper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ESPECIFICIDADES LINGÜÍSTICAS RELACIONADAS CON LA GEOGRAFÍA HUMAN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4"/>
        <w:gridCol w:w="3633"/>
        <w:gridCol w:w="3634"/>
      </w:tblGrid>
      <w:tr>
        <w:trPr>
          <w:trHeight w:val="29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krper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ctos lingüístico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krper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éxic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krper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Gramáti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krper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ipos de texto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4"/>
        <w:gridCol w:w="3633"/>
        <w:gridCol w:w="3634"/>
      </w:tblGrid>
      <w:tr>
        <w:trPr>
          <w:trHeight w:val="29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entario y comparación oral y escrito de pirámides de pobl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xtracción de información de textos sobre sistemas políticos, instituciones europeas y formas de gobierno contemporáne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dacción de informes sobre constituciones y distintos sistemas de organización territorial actu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dactar conclusiones e hipótesis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básico referido a población, migraciones, índice de natalidad y mortalidad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básico de instituciones de gobierno, constituciones, formas territori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paración de campos semánticos en alemán y español acerca de formas territoriales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fuerzo de preposiciones, adverbios y expresiones causales y adversativ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mpliación de oraciones subordinadas causales, relativas,   completivas, adversativ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Oraciones subordinadas finales, consecutivas y condicionales bás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escomposición de términos del lenguaje específico en prefijo – radical- sufijo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extos explicativos y mapas conceptuales sobre  constitucion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iagramas de pobl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extos periodísticos auténticos y adaptados sobre temas polít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iras de cómics sobre regímenes políticos.</w:t>
            </w:r>
          </w:p>
        </w:tc>
      </w:tr>
    </w:tbl>
    <w:p>
      <w:pPr>
        <w:pStyle w:val="Aufzhlung1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289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II CICLO</w:t>
              <w:tab/>
              <w:t>CUARTO CURSO</w:t>
              <w:tab/>
              <w:t>HISTORIA DEL SIGLO XV AL XX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1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. AGRUPAMIENTOS SOCIALES Y ORGANIZACIÓN POLÍTIC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  <w:gridCol w:w="4845"/>
      </w:tblGrid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Adaptación para el Programa Bilingü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Procedimientos del área en relación con el idioma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Nuestro pasado más inmediato está en las características que definen la cultura occident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La construcción de Europa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estructura y funcionamiento de nuestras instituciones a partir de la Constitución de 19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>
                <w:bCs/>
              </w:rPr>
              <w:t>La constitución alemana y la Constitución de la República de Weimar como modelos de la Constitución española de 197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comparado de algunos aspectos fundamentales recogidos por diversos textos constitucionales en los siglos XIX y XX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Búsqueda de causas múltiples para explicar procesos conflictivos, diferenciando causas próximas y lejan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las consecuencias de un acontecimiento a corto, medio o largo plaz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las raíces históricas de un acontecimiento o proceso de actualidad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proximación al debate desde el análisis de textos que describan posiciones opuestas ante un mismo problema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1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I. MANIFESTACIONES CIENTÍFICAS Y TÉCNICAS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  <w:gridCol w:w="4845"/>
      </w:tblGrid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Adaptación para el Programa Bilingü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Procedimientos del área en relación con el idioma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desarrollo y el progreso visto a través de modelos significativ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esarrollo científico-tecnológico y desigualdad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esarrollo tecnológico y cambio social en Andalucía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ferrocarril. La Siemens. La invención del motor Diesel y del motor de explosión Benz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Comparación de los modelos de desarrollo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>
                <w:bCs/>
              </w:rPr>
              <w:t xml:space="preserve">tecnológico y social de España y de los </w:t>
            </w:r>
            <w:r>
              <w:rPr>
                <w:bCs/>
                <w:lang w:val="es-ES_tradnl"/>
              </w:rPr>
              <w:t>países de lengua alemana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rabajos de indagación sobre el patrimonio tecnológico e industrial de Andalucí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la evolución técnica de los medios de comunicació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Búsqueda y procesamiento de información sobre las relaciones entre nivel de vida y desarrollo tecnológic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/>
              <w:t>Trabajos de reflexión crítica y síntesis sobre el impacto medioambiental de la tecnología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1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II. FORMAS DE PENSAMIENTO Y MODOS DE VID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  <w:gridCol w:w="4845"/>
      </w:tblGrid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Adaptación para el Programa Bilingü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Procedimientos del área en relación con el idioma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s rasgos culturales de la sociedad occidental y de otras sociedades (Islámicas y orientales)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Modelos de sociedad e ideologí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pensamiento económico y su Histor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dalucía a través de sus rasgos socioculturales propios de su idiosincrac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s contenidos procedimentales más adecuados a este núcleo serán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Karl Marx: estudio de su doctri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La frustración del imperialismo alemán</w:t>
            </w:r>
            <w:r>
              <w:rPr>
                <w:b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comprensiva y análisis de textos estructurados que recojan ejemplos de modelos sociales e ideológ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rabajos de grupo, valorando ventajas e inconvenientes de determinados modelos de sociedad e ideologías en sus aspectos bás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rabajos de indagación e informes sobre algunos aspectos del modelo de sociedad recogido en el programa de diferentes partid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/>
              <w:t>Determinación, a través de la indagación, de los rasgos que definen el modelo del estado del bienestar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1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V. LAS SOCIEDADES HISTÓRICAS Y SU PATRIMONIO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  <w:gridCol w:w="4845"/>
      </w:tblGrid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Adaptación para el Programa Bilingü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Procedimientos del área en relación con el idioma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dad Moderna: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dad Contemporánea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construcción del Estado Moderno y los grandes descubrimientos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nacimiento y Reforma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Imperio de los Austrias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siglo del Barroco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siglo XVIII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iberalismo y nacionalismo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industrialización de las sociedades europeas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época del imperialismo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s Fascismos en Europa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s bases de un futuro estado que englobará a España y a Alemania: la política matrimonial de los Reyes Catól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Reforma luterana y su repercusión en España; la Contrarreforma y su impacto en Aleman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arquitectura como expresión de poder en el Renacimiento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tudio de la vida y obra de Albrecht Dürer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os conflictos religiosos en el Imperio de los Habsburgos españoles y aleman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contribución alemana a la colonización de América: el ejemplo de Colomb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apoyo financiero alemán a la Monarquía Católica: los Fugger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gran siglo del barroco en Alemania y en Austr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tudio del reino de Prusia como modelo de estado perteneciente al Despotismo Ilustrad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Herder y Fichte: el concepto de Volksgeist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omanticismo, Revolución, Liberalismo y unificación de Aleman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Medidas políticas para la implantación del Liberalismo en España y Aleman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lemania: una potencia que surge, España: una potencia en decadenci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opinión pública española ante la Primera Guerra Mundi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papel de la mujer en la primera guerra mundial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expresionismo alemán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l impacto del holocausto judío en la opinión pública: responsabilidad y sentimiento de culp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política de bloques: la guerra frí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nstrucción europe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caída del muro y la reunificación: replanteamiento del papel de Alemania en la Unión Europea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vestigación sobre la Historia y las obras de arte de la localidad o la comarc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comprensiva y comentario de textos históricos procedentes de distintas fuent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rabajos de contraste a partir de documentos de interpretación histórica diversa y formulación de hipótesis propi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construcción de hechos a partir de documentos históricos primarios y secundari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Búsqueda de causas múltiples para explicar procesos o acontecimientos históricos</w:t>
            </w:r>
            <w:r>
              <w:rPr>
                <w:sz w:val="24"/>
              </w:rPr>
              <w:t>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la evolución sincrónica y diacrónica de diversas sociedad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las obras de arte, relacionándolas con la sociedad de su época y comparándolas entre sí y con las de otras épo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Estudio de debates históricos, comprendiendo las posiciones de los diversos historiadores, y sobre problemas y personajes histór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, construcción e interpretación de diagramas de flujos históricos que expliquen hechos, épocas o situacion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Trabajos o informes de indagación sobre periodos, estilos, personajes o hechos histór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lang w:val="es-ES_tradnl"/>
              </w:rPr>
            </w:pPr>
            <w:r>
              <w:rPr/>
              <w:t>Aproximación a determinadas épocas históricas o acontecimientos, a través de obras de la literatura o el cine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1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V. LOS CAMBIOS EN EL TIEMPO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  <w:gridCol w:w="4845"/>
      </w:tblGrid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color w:val="000000"/>
                <w:lang w:val="es-ES"/>
              </w:rPr>
              <w:t>Secuenciación de contenidos del currículo ordinari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Adaptación para el Programa Bilingü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lang w:val="es-ES_tradnl"/>
              </w:rPr>
              <w:t>Procedimientos del área en relación con el idioma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proximación conceptual a construcciones temporales de carácter más global, tales como revolución o estructur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omprensión e interpretación comparada de lecturas históric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Búsqueda de la causalidad y el cambio histórico a través de procesos históricos vividos en Andalucía y en entornos próxim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Análisis de consecuencias de determinados procesos históricos relevant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Valoración de los cambios históricos desde el progreso y la regresión a través del análisis de document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a práctica totalidad de los procedimientos y valores que se ha trabajan en los restantes núcleos del curso tienen cabida en éste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La revolución francesa y su repercusión en Europa: especial atención a los países de habla aleman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 primavera de los pueblos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false"/>
              <w:snapToGrid w:val="false"/>
              <w:spacing w:before="0" w:after="0"/>
              <w:ind w:left="360" w:hanging="0"/>
              <w:jc w:val="center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13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widowControl/>
              <w:autoSpaceDE w:val="false"/>
              <w:spacing w:before="0" w:after="0"/>
              <w:ind w:left="360" w:hanging="0"/>
              <w:jc w:val="center"/>
              <w:rPr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ESPECIFICIDADES LINGÜÍSTICAS RELACIONADAS CON LA HISTORIA MODERNA Y CONTEMPORÁNE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4"/>
        <w:gridCol w:w="3633"/>
        <w:gridCol w:w="3634"/>
      </w:tblGrid>
      <w:tr>
        <w:trPr>
          <w:trHeight w:val="31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ectura y comentario guiado de textos de fuentes primari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Respuestas a cuestionarios acerca de hechos políticos, sociales o económico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ebates sobre temas históricos por ej. el nazismo, la guerra civil española etc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Redacción de biografías sobre personajes de la historia del art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Cs/>
              </w:rPr>
              <w:t>Comentario de material gráfico de contenido político, como fotografías, caricaturas, folletos de propaganda, carte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Cs/>
              </w:rPr>
              <w:t>Comparación de noticias en  periódicos de distinta nacionalidad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referido a las revoluciones industri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referido a corrientes ideológicas del siglo XIX y XX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para la descripción de material gráfic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Léxico para la descripción de pinturas y escultur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Medios lingüísticos para expresar opinión, crítica, hipótesis y conclusion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Campos semánticos de movimientos social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Derivación de léxico alemán específico del arte y de la política a partir del español.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Pretérito imperfecto y pluscuamperfecto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dentificación de formas del Konjunktiv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Uso del Konjunktiv con </w:t>
            </w:r>
            <w:r>
              <w:rPr>
                <w:i/>
                <w:iCs/>
              </w:rPr>
              <w:t>würde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Ampliación de la expresión de relaciones temporales: preposiciones, adverbios, conjuncion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Ampliación de la expresión de relaciones causales y finales: preposiciones, adverbios, conjuncione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Ampliación de la expresión de condiciones hipotéticas e irreales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1"/>
              <w:numPr>
                <w:ilvl w:val="0"/>
                <w:numId w:val="3"/>
              </w:numPr>
              <w:jc w:val="center"/>
              <w:rPr/>
            </w:pPr>
            <w:r>
              <w:rPr/>
              <w:t>Internet como fuente principal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Textos históricos de naturaleza primaria como discursos, cartas, proclam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Documentación de los partidos políticos: circulares, instrucciones internas, actas de congresos, folletos de propaganda y cartelerí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Artículos de fondo de periódicos y revistas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Películas sobre la historia de la époc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DVD sobre el arte de la época.</w:t>
            </w:r>
          </w:p>
          <w:p>
            <w:pPr>
              <w:pStyle w:val="Aufzhlung1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Extractos de obras literarias.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40" w:after="60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b/>
      <w:kern w:val="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zhlung1Zchn">
    <w:name w:val="Aufzählung1 Zchn"/>
    <w:basedOn w:val="AbsatzStandardschriftart"/>
    <w:qFormat/>
    <w:rPr>
      <w:rFonts w:ascii="Arial Narrow" w:hAnsi="Arial Narrow" w:cs="Arial Narrow"/>
      <w:color w:val="000000"/>
      <w:kern w:val="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PADListe">
    <w:name w:val="PADListe"/>
    <w:basedOn w:val="Aufzhlungszeichen"/>
    <w:next w:val="Normal"/>
    <w:qFormat/>
    <w:pPr>
      <w:numPr>
        <w:ilvl w:val="0"/>
        <w:numId w:val="0"/>
      </w:numPr>
      <w:ind w:hanging="0"/>
    </w:pPr>
    <w:rPr>
      <w:lang w:val="es-ES"/>
    </w:rPr>
  </w:style>
  <w:style w:type="paragraph" w:styleId="FormatvorlagePADText">
    <w:name w:val="Formatvorlage PADText +"/>
    <w:basedOn w:val="Normal"/>
    <w:next w:val="Normal"/>
    <w:qFormat/>
    <w:pPr/>
    <w:rPr/>
  </w:style>
  <w:style w:type="paragraph" w:styleId="FormatvorlagePADTextFett">
    <w:name w:val="Formatvorlage PADText + Fett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jc w:val="left"/>
    </w:pPr>
    <w:rPr>
      <w:kern w:val="0"/>
      <w:lang w:val="fr-FR"/>
    </w:rPr>
  </w:style>
  <w:style w:type="paragraph" w:styleId="Carlos">
    <w:name w:val="Carlos"/>
    <w:basedOn w:val="Normal"/>
    <w:qFormat/>
    <w:pPr/>
    <w:rPr>
      <w:rFonts w:ascii="Palatino Linotype" w:hAnsi="Palatino Linotype" w:cs="Palatino Linotype"/>
    </w:rPr>
  </w:style>
  <w:style w:type="paragraph" w:styleId="Textkrper3">
    <w:name w:val="Textkörper 3"/>
    <w:basedOn w:val="Normal"/>
    <w:qFormat/>
    <w:pPr>
      <w:autoSpaceDE w:val="false"/>
    </w:pPr>
    <w:rPr>
      <w:rFonts w:ascii="Arial Narrow" w:hAnsi="Arial Narrow" w:cs="Arial Narrow"/>
      <w:bCs/>
      <w:sz w:val="24"/>
      <w:lang w:val="es-ES"/>
    </w:rPr>
  </w:style>
  <w:style w:type="paragraph" w:styleId="Aufzhlung1">
    <w:name w:val="Aufzählung1"/>
    <w:basedOn w:val="Normal"/>
    <w:qFormat/>
    <w:pPr>
      <w:numPr>
        <w:ilvl w:val="0"/>
        <w:numId w:val="3"/>
      </w:numPr>
      <w:jc w:val="left"/>
    </w:pPr>
    <w:rPr>
      <w:rFonts w:ascii="Arial Narrow" w:hAnsi="Arial Narrow" w:cs="Arial Narrow"/>
      <w:color w:val="000000"/>
      <w:lang w:val="es-ES"/>
    </w:rPr>
  </w:style>
  <w:style w:type="paragraph" w:styleId="Carloss">
    <w:name w:val="Carloss"/>
    <w:basedOn w:val="Carlos"/>
    <w:qFormat/>
    <w:pPr/>
    <w:rPr>
      <w:lang w:val="es-ES"/>
    </w:rPr>
  </w:style>
  <w:style w:type="paragraph" w:styleId="Textkrper2">
    <w:name w:val="Textkörper 2"/>
    <w:basedOn w:val="Normal"/>
    <w:qFormat/>
    <w:pPr>
      <w:widowControl/>
      <w:autoSpaceDE w:val="false"/>
      <w:jc w:val="left"/>
    </w:pPr>
    <w:rPr>
      <w:rFonts w:ascii="Arial Narrow" w:hAnsi="Arial Narrow" w:cs="Arial Narrow"/>
      <w:kern w:val="0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5:00Z</dcterms:created>
  <dc:creator>GI-Madrid</dc:creator>
  <dc:description/>
  <cp:keywords/>
  <dc:language>en-US</dc:language>
  <cp:lastModifiedBy>GI-Madrid</cp:lastModifiedBy>
  <dcterms:modified xsi:type="dcterms:W3CDTF">2008-07-15T14:09:00Z</dcterms:modified>
  <cp:revision>4</cp:revision>
  <dc:subject/>
  <dc:title>ANEXO: CURRÍCULO ADAPTADO DE CIENCIAS SOCIALES DE LA EDUCACIÓN SECUNDARIA OBLIGATORIA</dc:title>
</cp:coreProperties>
</file>