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o es una prueba de que impri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37:00Z</dcterms:created>
  <dc:creator>MFACHAL</dc:creator>
  <dc:description/>
  <dc:language>en-US</dc:language>
  <cp:lastModifiedBy>MFACHAL</cp:lastModifiedBy>
  <dcterms:modified xsi:type="dcterms:W3CDTF">2002-09-30T09:38:00Z</dcterms:modified>
  <cp:revision>1</cp:revision>
  <dc:subject/>
  <dc:title>Esto es una prueba de que imprime</dc:title>
</cp:coreProperties>
</file>