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S CATÁSTROFES EN LA HISTOR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temor difuso a un suceso catastrófico se ha instalado en la mentalidad de nuestra sociedad actual. En realidad, siempre el hombre ha tenido esta sensación de vulnerabilidad y según los momentos históricos se ha imaginado el espectro de la amenaza con un rostro u otro. Quizá esta intranquilidad forme parte de la propia constitución del ser humano, tan pequeño en un mundo tan grande, tan débil ante los furores caprichosos de las fuerzas de la naturaleza. Pero es que ahora, en una sociedad que ha desarrollado una poderosa tecnología, el temor de una catástrofe ya no se funda en los golpes inciertos de la naturaleza, sino en los errores de las propias decisiones del hombre, cada vez más poderoso, y en los fallos de sus realizaciones tecnológicas.</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br/>
        <w:t>Las sociedades avanzadas viven en un entorno tecnológico que está influyendo en todos los órdenes de esas sociedades, y afectando tanto a las instituciones como a los individuos. Con la ciencia y la tecnología el hombre consigue un control sobre la naturaleza impensable hace poco tiempo: con la ciencia y la tecnología se defiende del azote de la enfermedad, de las inclemencias del tiempo, vence las distancias, transforma los productos naturales, crea nuevos materiales... Pero al mismo tiempo que aumenta el poder de la tecnología y la fiabilidad de su funcionamiento, surge la constatación de que si bien los fallos y errores son improbables, de suceder, tendrían unos efectos devastadores. Por un lado, pues, hay mucho mayor control de las acciones del hombre y del funcionamiento de las máquinas, lo que proporciona seguridad, pero por otro, hay que aceptar que en el caso improbable de fallo técnico o error humano los daños son altísimos.</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br/>
        <w:t>No es, por tanto, extraño que cuanto más avanzada sea una sociedad con más claridad aparezca el fantasma de la catástrofe. El cine de Hollywood, tan sensible a recoger en sus creaciones la mentalidad norteamericana y eficaz para reflejarla y difundirla, venga insistiendo en producciones catastrofistas. La mayor parte de ellas absurdas, pero simbólicas como las pesadillas.</w:t>
      </w:r>
    </w:p>
    <w:p>
      <w:pPr>
        <w:pStyle w:val="Normal"/>
        <w:jc w:val="both"/>
        <w:rPr>
          <w:rFonts w:ascii="Arial" w:hAnsi="Arial" w:cs="Arial"/>
          <w:color w:val="000000"/>
          <w:sz w:val="18"/>
          <w:szCs w:val="18"/>
        </w:rPr>
      </w:pPr>
      <w:r>
        <w:rPr>
          <w:rFonts w:cs="Arial" w:ascii="Arial" w:hAnsi="Arial"/>
          <w:color w:val="000000"/>
          <w:sz w:val="18"/>
          <w:szCs w:val="18"/>
        </w:rPr>
      </w:r>
    </w:p>
    <w:p>
      <w:pPr>
        <w:pStyle w:val="Textocaja"/>
        <w:rPr/>
      </w:pPr>
      <w:r>
        <w:rPr/>
        <w:t>PREHISTOR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Seísmos, erupción de volcanes, diluvios, bruscos y extremos cambios climáticos, derivados del glaciarismo pleistocénico -glaciaciones, interestadios, interglaciaciones y el consiguiente eustatismo- como fenómenos de la naturaleza desencadenantes de lo que consideramos una catástrofe han quedado plasmados en el registro fósil del extensísimo período que denominamos Prehistoria. Igual que antes, desde su origen, y en el transcurso de la historia, la tierra siempre ha estado sujeta a los fenómenos naturales. </w:t>
        <w:br/>
        <w:br/>
        <w:t xml:space="preserve">Y aun sin pretender caer en el catastrofismo como teoría para intentar explicar el proceso de extinción de especies, lo cierto es que, incluso al margen de los efectos inmediatos de sucesos determinados, los estudios llevados a cabo por geólogos, paleontólogos, paleobotánicos y arqueólogos reflejan su repercusión en la gradual desaparición de algunas especies animales y vegetales que no subsistieron al nuevo ecosistema generado. </w:t>
      </w:r>
    </w:p>
    <w:p>
      <w:pPr>
        <w:pStyle w:val="Normal"/>
        <w:jc w:val="both"/>
        <w:rPr/>
      </w:pPr>
      <w:r>
        <w:rPr>
          <w:rFonts w:cs="Arial" w:ascii="Arial" w:hAnsi="Arial"/>
          <w:color w:val="000000"/>
          <w:sz w:val="18"/>
          <w:szCs w:val="18"/>
        </w:rPr>
        <w:br/>
        <w:t xml:space="preserve">Pero más allá de las consecuencias evidentes que tales desastres ecológicos debieron producir en las condiciones de vida del hombre, testigo en mayor o menor grado de la extinción, quizás el impacto más sobrecogedor de la catástrofe no residiera tanto en sus efectos inmediatos sino en la consciencia de su existencia y el surgimiento de un temor, por tanto, a su repetición. ¿Pudieron incluso percibir el riesgo de su propia especie, o de otra? ¿Fue consciente el homo sapiens sapiens de la </w:t>
      </w:r>
      <w:r>
        <w:rPr>
          <w:rFonts w:cs="Arial" w:ascii="Arial" w:hAnsi="Arial"/>
          <w:b/>
          <w:bCs/>
          <w:color w:val="000000"/>
          <w:sz w:val="18"/>
          <w:szCs w:val="18"/>
        </w:rPr>
        <w:t>desaparición de los neandertales</w:t>
      </w:r>
      <w:r>
        <w:rPr>
          <w:rFonts w:cs="Arial" w:ascii="Arial" w:hAnsi="Arial"/>
          <w:color w:val="000000"/>
          <w:sz w:val="18"/>
          <w:szCs w:val="18"/>
        </w:rPr>
        <w:t>? Máxime, cuando, ante la crudeza y magnitud de los caprichos de la naturaleza, la sensación de incapacidad y debilidad se convierte en sobrecogedora.</w:t>
      </w:r>
    </w:p>
    <w:p>
      <w:pPr>
        <w:pStyle w:val="Normal"/>
        <w:jc w:val="both"/>
        <w:rPr>
          <w:rFonts w:ascii="Arial" w:hAnsi="Arial" w:cs="Arial"/>
          <w:color w:val="000000"/>
          <w:sz w:val="18"/>
          <w:szCs w:val="18"/>
        </w:rPr>
      </w:pPr>
      <w:r>
        <w:rPr>
          <w:rFonts w:cs="Arial" w:ascii="Arial" w:hAnsi="Arial"/>
          <w:color w:val="000000"/>
          <w:sz w:val="18"/>
          <w:szCs w:val="18"/>
        </w:rPr>
        <w:br/>
        <w:t>En uno u otro caso, ¿a quién atribuiría el hombre en los tiempos prehistóricos el origen de la catástrofe? La ausencia de escritura pudo ser óbice para la transmisión de una interpretación con objetivos evidentes en la historia posterior de la humanidad, pero quizás esta cuestión no deba excluir una respuesta afirmativa, ya que, a pesar del aislamiento de los grupos humanos, la difusión de ideas sobre otros aspectos (el surgimiento y control del fuego, prácticas funerarias, creación artística...) aparece constatada.</w:t>
      </w:r>
    </w:p>
    <w:p>
      <w:pPr>
        <w:pStyle w:val="Normal"/>
        <w:jc w:val="both"/>
        <w:rPr>
          <w:rFonts w:ascii="Arial" w:hAnsi="Arial" w:cs="Arial"/>
          <w:color w:val="000000"/>
          <w:sz w:val="18"/>
          <w:szCs w:val="18"/>
        </w:rPr>
      </w:pPr>
      <w:r>
        <w:rPr>
          <w:rFonts w:cs="Arial" w:ascii="Arial" w:hAnsi="Arial"/>
          <w:color w:val="000000"/>
          <w:sz w:val="18"/>
          <w:szCs w:val="18"/>
        </w:rPr>
      </w:r>
    </w:p>
    <w:p>
      <w:pPr>
        <w:pStyle w:val="Textoazul"/>
        <w:numPr>
          <w:ilvl w:val="0"/>
          <w:numId w:val="2"/>
        </w:numPr>
        <w:rPr>
          <w:color w:val="000000"/>
        </w:rPr>
      </w:pPr>
      <w:r>
        <w:rPr/>
        <w:t>La desaparición de los neandert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urante años y a tenor de los restos objeto de análisis, la historiografía consideró a los neandertales como predecesores del sapiens sapiens en un proceso de evolución líneal. Sin embargo, durante las últimas décadas nuevos hallazgos y el avance de las investigaciones sobre otras especies no sólo han demostrado la invalidez de esta teoría y la inexistencia de su correlación en el tiempo, sino también un planteamiento que pone en entredicho su descendencia de un antepasado común.</w:t>
      </w:r>
    </w:p>
    <w:p>
      <w:pPr>
        <w:pStyle w:val="Normal"/>
        <w:jc w:val="both"/>
        <w:rPr>
          <w:rFonts w:ascii="Arial" w:hAnsi="Arial" w:cs="Arial"/>
          <w:color w:val="000000"/>
          <w:sz w:val="18"/>
          <w:szCs w:val="18"/>
        </w:rPr>
      </w:pPr>
      <w:r>
        <w:rPr>
          <w:rFonts w:cs="Arial" w:ascii="Arial" w:hAnsi="Arial"/>
          <w:color w:val="000000"/>
          <w:sz w:val="18"/>
          <w:szCs w:val="18"/>
        </w:rPr>
        <w:br/>
        <w:br/>
        <w:t>Obsoleta también la idea de una eliminación de los neandertales a manos del homo sapiens sapiens, el estado actual de nuestros conocimientos refleja el predominio gradual del sapiens sapiens en razón de su capacidad para adaptarse al ecosistema eurosiberiano del norte, mientras los neandertales, más evolucionados, no habrían podido superar el máximo de frío intenso de la glaciación Würm hace entre 30.000 y 28000 años. Su efecto no sería inmediato, pero podría haber provocado un proceso de circunscripción a determinadas áreas mediterráneas que habría conducido a los grupos humanos residuales de neandertales a un aislamiento de desenlace fi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ocaja"/>
        <w:rPr/>
      </w:pPr>
      <w:r>
        <w:rPr/>
        <w:t>ANTIGU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videncias arqueológicas, muy precisas sobre algunos siniestros, reflejan con crudeza el alcance de terremotos, maremotos, inundaciones, sequías, volcanes en erupción..., en definitiva de todos aquellos fenómenos propios de la naturaleza, que siguieron afectando la existencia humana durante la antigüedad.</w:t>
        <w:br/>
        <w:br/>
        <w:t>En algunos supuestos su valoración como catástrofe ha sido aducida para explicar la desaparición de florecientes pueblos y culturas de Oriente y Occidente, Mohenho-Daro, la Creta minoica, el mundo micénico..., en contraste con la tendencia de las últimas décadas, donde el análisis de las causas internas como factor previo y de mayor incidencia en la fragilidad, favoreciendo el desplome originado por una catástrofe de carácter natural, va adquiriendo solidez.</w:t>
      </w:r>
    </w:p>
    <w:p>
      <w:pPr>
        <w:pStyle w:val="Normal"/>
        <w:jc w:val="both"/>
        <w:rPr>
          <w:rFonts w:ascii="Arial" w:hAnsi="Arial" w:cs="Arial"/>
          <w:color w:val="000000"/>
          <w:sz w:val="18"/>
          <w:szCs w:val="18"/>
        </w:rPr>
      </w:pPr>
      <w:r>
        <w:rPr>
          <w:rFonts w:cs="Arial" w:ascii="Arial" w:hAnsi="Arial"/>
          <w:color w:val="000000"/>
          <w:sz w:val="18"/>
          <w:szCs w:val="18"/>
        </w:rPr>
        <w:br/>
        <w:t>Sin embargo, aun siendo discutible el grado de aquellos desastres naturales, la repercusión en la memoria colectiva y, en particular, su interpretación y utilización como artificio de control social aparece reflejada ya en testimonios escritos de gran antigüedad.</w:t>
      </w:r>
    </w:p>
    <w:p>
      <w:pPr>
        <w:pStyle w:val="Normal"/>
        <w:jc w:val="both"/>
        <w:rPr/>
      </w:pPr>
      <w:r>
        <w:rPr>
          <w:rFonts w:cs="Arial" w:ascii="Arial" w:hAnsi="Arial"/>
          <w:color w:val="000000"/>
          <w:sz w:val="18"/>
          <w:szCs w:val="18"/>
        </w:rPr>
        <w:br/>
        <w:t xml:space="preserve">Desde el </w:t>
      </w:r>
      <w:r>
        <w:rPr>
          <w:rFonts w:cs="Arial" w:ascii="Arial" w:hAnsi="Arial"/>
          <w:b/>
          <w:bCs/>
          <w:color w:val="000000"/>
          <w:sz w:val="18"/>
          <w:szCs w:val="18"/>
        </w:rPr>
        <w:t>Poema de Gilgamesh</w:t>
      </w:r>
      <w:r>
        <w:rPr>
          <w:rFonts w:cs="Arial" w:ascii="Arial" w:hAnsi="Arial"/>
          <w:color w:val="000000"/>
          <w:sz w:val="18"/>
          <w:szCs w:val="18"/>
        </w:rPr>
        <w:t xml:space="preserve">, en el contexto mesopotámico, al </w:t>
      </w:r>
      <w:r>
        <w:rPr>
          <w:rFonts w:cs="Arial" w:ascii="Arial" w:hAnsi="Arial"/>
          <w:b/>
          <w:bCs/>
          <w:color w:val="000000"/>
          <w:sz w:val="18"/>
          <w:szCs w:val="18"/>
        </w:rPr>
        <w:t>Génesis</w:t>
      </w:r>
      <w:r>
        <w:rPr>
          <w:rFonts w:cs="Arial" w:ascii="Arial" w:hAnsi="Arial"/>
          <w:color w:val="000000"/>
          <w:sz w:val="18"/>
          <w:szCs w:val="18"/>
        </w:rPr>
        <w:t xml:space="preserve"> y la </w:t>
      </w:r>
      <w:r>
        <w:rPr>
          <w:rFonts w:cs="Arial" w:ascii="Arial" w:hAnsi="Arial"/>
          <w:b/>
          <w:bCs/>
          <w:color w:val="000000"/>
          <w:sz w:val="18"/>
          <w:szCs w:val="18"/>
        </w:rPr>
        <w:t>mitología clásica</w:t>
      </w:r>
      <w:r>
        <w:rPr>
          <w:rFonts w:cs="Arial" w:ascii="Arial" w:hAnsi="Arial"/>
          <w:color w:val="000000"/>
          <w:sz w:val="18"/>
          <w:szCs w:val="18"/>
        </w:rPr>
        <w:t xml:space="preserve">, a la que también recurriría </w:t>
      </w:r>
      <w:r>
        <w:rPr>
          <w:rFonts w:cs="Arial" w:ascii="Arial" w:hAnsi="Arial"/>
          <w:b/>
          <w:bCs/>
          <w:color w:val="000000"/>
          <w:sz w:val="18"/>
          <w:szCs w:val="18"/>
        </w:rPr>
        <w:t>Platón</w:t>
      </w:r>
      <w:r>
        <w:rPr>
          <w:rFonts w:cs="Arial" w:ascii="Arial" w:hAnsi="Arial"/>
          <w:color w:val="000000"/>
          <w:sz w:val="18"/>
          <w:szCs w:val="18"/>
        </w:rPr>
        <w:t xml:space="preserve"> en varios de sus Diálogos, la catástrofe, cuyo efecto provocaría la exterminación de todo ser vivo que habitara la tierra, bajo la forma de un Diluvio, o acaso en combinación con un terremoto, sería originada por las divinidades o divinidad, en respuesta al comportamiento corrupto, indigno y soberbio del género humano.</w:t>
      </w:r>
    </w:p>
    <w:p>
      <w:pPr>
        <w:pStyle w:val="Normal"/>
        <w:jc w:val="both"/>
        <w:rPr>
          <w:rFonts w:ascii="Arial" w:hAnsi="Arial" w:cs="Arial"/>
          <w:color w:val="000000"/>
          <w:sz w:val="18"/>
          <w:szCs w:val="18"/>
        </w:rPr>
      </w:pPr>
      <w:r>
        <w:rPr>
          <w:rFonts w:cs="Arial" w:ascii="Arial" w:hAnsi="Arial"/>
          <w:color w:val="000000"/>
          <w:sz w:val="18"/>
          <w:szCs w:val="18"/>
        </w:rPr>
        <w:br/>
        <w:t xml:space="preserve">Imprevisible, únicamente aquél o aquellos elegidos y designados por los dioses habrían sido advertidos del cataclismo y sus consecuencias, aunque la supervivencia quebrara de algún modo el carácter universal e irreversible de la catástrofe. Pero la existencia de uno o varios testigos era necesaria e inexcusable para garantizar tanto la descendencia a la que iba destinada el ejemplarizante relato, como su transmisión. </w:t>
      </w:r>
    </w:p>
    <w:p>
      <w:pPr>
        <w:pStyle w:val="Normal"/>
        <w:jc w:val="both"/>
        <w:rPr>
          <w:rFonts w:ascii="Arial" w:hAnsi="Arial" w:cs="Arial"/>
          <w:color w:val="000000"/>
          <w:sz w:val="18"/>
          <w:szCs w:val="18"/>
        </w:rPr>
      </w:pPr>
      <w:r>
        <w:rPr>
          <w:rFonts w:cs="Arial" w:ascii="Arial" w:hAnsi="Arial"/>
          <w:color w:val="000000"/>
          <w:sz w:val="18"/>
          <w:szCs w:val="18"/>
        </w:rPr>
        <w:br/>
        <w:t>Difusión del sentido de la culpabilidad y temor a la reacción divina en las sociedades del mundo antiguo, una dosis perfecta generada por el poder. La influencia de esta tradición literaria se mantendrá como una constante en el transcurso de los tiempos, moldeando la mentalidad del hombre.</w:t>
      </w:r>
    </w:p>
    <w:p>
      <w:pPr>
        <w:pStyle w:val="Normal"/>
        <w:jc w:val="both"/>
        <w:rPr>
          <w:rFonts w:ascii="Arial" w:hAnsi="Arial" w:cs="Arial"/>
          <w:color w:val="000000"/>
          <w:sz w:val="18"/>
          <w:szCs w:val="18"/>
        </w:rPr>
      </w:pPr>
      <w:r>
        <w:rPr>
          <w:rFonts w:cs="Arial" w:ascii="Arial" w:hAnsi="Arial"/>
          <w:color w:val="000000"/>
          <w:sz w:val="18"/>
          <w:szCs w:val="18"/>
        </w:rPr>
      </w:r>
    </w:p>
    <w:p>
      <w:pPr>
        <w:pStyle w:val="Textoazul"/>
        <w:numPr>
          <w:ilvl w:val="0"/>
          <w:numId w:val="2"/>
        </w:numPr>
        <w:rPr/>
      </w:pPr>
      <w:r>
        <w:rPr/>
        <w:t>Poema de Gilgamesh</w:t>
      </w:r>
    </w:p>
    <w:p>
      <w:pPr>
        <w:pStyle w:val="Normal"/>
        <w:jc w:val="both"/>
        <w:rPr>
          <w:rFonts w:ascii="Arial" w:hAnsi="Arial" w:cs="Arial"/>
          <w:b/>
          <w:b/>
          <w:bCs/>
          <w:color w:val="2280BA"/>
          <w:sz w:val="18"/>
          <w:szCs w:val="18"/>
        </w:rPr>
      </w:pPr>
      <w:r>
        <w:rPr>
          <w:rFonts w:cs="Arial" w:ascii="Arial" w:hAnsi="Arial"/>
          <w:b/>
          <w:bCs/>
          <w:color w:val="2280BA"/>
          <w:sz w:val="18"/>
          <w:szCs w:val="18"/>
        </w:rPr>
      </w:r>
    </w:p>
    <w:p>
      <w:pPr>
        <w:pStyle w:val="Normal"/>
        <w:jc w:val="both"/>
        <w:rPr>
          <w:rFonts w:ascii="Arial" w:hAnsi="Arial" w:cs="Arial"/>
          <w:color w:val="000000"/>
          <w:sz w:val="18"/>
          <w:szCs w:val="18"/>
        </w:rPr>
      </w:pPr>
      <w:r>
        <w:rPr>
          <w:rFonts w:cs="Arial" w:ascii="Arial" w:hAnsi="Arial"/>
          <w:color w:val="000000"/>
          <w:sz w:val="18"/>
          <w:szCs w:val="18"/>
        </w:rPr>
        <w:t>La epopeya del héroe sumerio y otros poemas independientes abordan los problemas fundamentales que afectaban al hombre en el mundo mesopotámico, sus relaciones con los dioses, su papel en el universo, el amor, la amistad y la muerte. Y precisamente en relación a la conciencia que, tras la pérdida irreparable de su amigo Enkidu, le hará sentir la fragilidad de la existencia humana, Gilgames, rey mítico de Uruk, iniciará un largo y peligroso recorrido en busca de la inmortalidad, una búsqueda que irremediablemente requiere el encuentro con el único hombre al que los dioses habían concedido una vida eterna, Utanapistim.</w:t>
        <w:br/>
        <w:br/>
        <w:t>En este contexto, y ante las súplicas de Gilgames, el interpelado relatará cómo fue "elegido" para sobrevivir a un diluvio de 7 días, cuya historia contiene ya los rasgos propios de la catástrofe universal. Prevista y desatada por las divinidades del panteón sumerio a tenor del comportamiento humano, únicamente Utanapistim, natural de Shuruppak, gozó de la revelación divina a través de un sueño, en el que Shamash le comunicaba órdenes precisas a cumplir antes del inicio fatídico del diluvio, el abandono de su hogar y la construcción de un barco, en cuyo espacio compartimentado debía concentrarse con toda su familia, los artesanos, las riquezas transportables que poseía y todas las especies vivientes, incluidos animales domésticos y salvajes hasta el final del cataclismo.</w:t>
      </w:r>
    </w:p>
    <w:p>
      <w:pPr>
        <w:pStyle w:val="Normal"/>
        <w:jc w:val="both"/>
        <w:rPr>
          <w:rFonts w:ascii="Arial" w:hAnsi="Arial" w:cs="Arial"/>
          <w:color w:val="000000"/>
          <w:sz w:val="18"/>
          <w:szCs w:val="18"/>
        </w:rPr>
      </w:pPr>
      <w:r>
        <w:rPr>
          <w:rFonts w:cs="Arial" w:ascii="Arial" w:hAnsi="Arial"/>
          <w:color w:val="000000"/>
          <w:sz w:val="18"/>
          <w:szCs w:val="18"/>
        </w:rPr>
        <w:br/>
        <w:t>Su estricto cumplimiento libraría de la conversión en barro al variado pasaje de aquel barco, que llegó a vararse en el Monte Nisir, identificado como el actual Pir Omar Gudrun de 2.600 m. en el Kurdistán, entre el Tigris y el Zab inferior, y tras otros siete días de espera en el interior del barco, el comportamiento de las aves liberadas emitiría la señal de regreso a la calma y el instante propicio para la ofrenda de un sacrificio. La leyenda adquirió una gran difusión en el Próximo Oriente Asiático, ya que además de la versión acadia y de varios poemas sumerios independientes se conservan copias hititas y hurritas y algunos fragmentos en la región de Palestina, donde sin duda marcaría el Diluvio Universal descrito en el Génesis. Sin embargo, la tradición posterior prescindirá de la inmortalidad del superviviente, debida en la epopeya de Gilgamesh al cambio de actitud del dios Enlil, cuya pretensión inicial de aniquilación total aparece reprobada por el resto de los dioses.</w:t>
      </w:r>
    </w:p>
    <w:p>
      <w:pPr>
        <w:pStyle w:val="Normal"/>
        <w:jc w:val="both"/>
        <w:rPr>
          <w:rFonts w:ascii="Arial" w:hAnsi="Arial" w:cs="Arial"/>
          <w:color w:val="000000"/>
          <w:sz w:val="18"/>
          <w:szCs w:val="18"/>
        </w:rPr>
      </w:pPr>
      <w:r>
        <w:rPr>
          <w:rFonts w:cs="Arial" w:ascii="Arial" w:hAnsi="Arial"/>
          <w:color w:val="000000"/>
          <w:sz w:val="18"/>
          <w:szCs w:val="18"/>
        </w:rPr>
      </w:r>
    </w:p>
    <w:p>
      <w:pPr>
        <w:pStyle w:val="Textoazul"/>
        <w:numPr>
          <w:ilvl w:val="0"/>
          <w:numId w:val="2"/>
        </w:numPr>
        <w:rPr/>
      </w:pPr>
      <w:r>
        <w:rPr/>
        <w:t>Génesis</w:t>
      </w:r>
    </w:p>
    <w:p>
      <w:pPr>
        <w:pStyle w:val="Normal"/>
        <w:jc w:val="both"/>
        <w:rPr/>
      </w:pPr>
      <w:r>
        <w:rPr/>
      </w:r>
    </w:p>
    <w:p>
      <w:pPr>
        <w:pStyle w:val="Normal"/>
        <w:jc w:val="both"/>
        <w:rPr>
          <w:rFonts w:ascii="Arial" w:hAnsi="Arial" w:cs="Arial"/>
          <w:color w:val="000000"/>
          <w:sz w:val="18"/>
          <w:szCs w:val="18"/>
        </w:rPr>
      </w:pPr>
      <w:r>
        <w:rPr>
          <w:rFonts w:cs="Arial" w:ascii="Arial" w:hAnsi="Arial"/>
          <w:color w:val="000000"/>
          <w:sz w:val="18"/>
          <w:szCs w:val="18"/>
        </w:rPr>
        <w:t>En el relato bíblico del Diluvio Universal, la tendencia hebrea hacia el monoteísmo atribuye únicamente a Yahvé la decisión de la catástrofe, quien igualmente defraudado por la corrupción de la humanidad habría puesto fin a su creación.</w:t>
      </w:r>
    </w:p>
    <w:p>
      <w:pPr>
        <w:pStyle w:val="Normal"/>
        <w:jc w:val="both"/>
        <w:rPr>
          <w:rFonts w:ascii="Arial" w:hAnsi="Arial" w:cs="Arial"/>
          <w:color w:val="000000"/>
          <w:sz w:val="18"/>
          <w:szCs w:val="18"/>
        </w:rPr>
      </w:pPr>
      <w:r>
        <w:rPr>
          <w:rFonts w:cs="Arial" w:ascii="Arial" w:hAnsi="Arial"/>
          <w:color w:val="000000"/>
          <w:sz w:val="18"/>
          <w:szCs w:val="18"/>
        </w:rPr>
        <w:br/>
        <w:t>No obstante, la influencia de la epopeya de Gilgames es evidente al excluir del exterminio universal al anciano y justo Noé, a quien el dios revela sus intenciones y ordena la construcción de un arca de madera, con indicaciones precisas acerca de su elaboración y dimensiones. Siete días antes del inicio del Diluvio, Yahvé le indicará también a Noé la obligación de resguardarse en el arca con toda su familia -su mujer, sus tres hijos, Sem, Cam y Jafet y sus mujeres respectivas- y varias parejas de animales seleccionados, siete parejas de cada especie cuando son puros y una pareja de cada especie impura, y los alimentos necesarios.</w:t>
      </w:r>
    </w:p>
    <w:p>
      <w:pPr>
        <w:pStyle w:val="Normal"/>
        <w:jc w:val="both"/>
        <w:rPr>
          <w:rFonts w:ascii="Arial" w:hAnsi="Arial" w:cs="Arial"/>
          <w:color w:val="000000"/>
          <w:sz w:val="18"/>
          <w:szCs w:val="18"/>
        </w:rPr>
      </w:pPr>
      <w:r>
        <w:rPr>
          <w:rFonts w:cs="Arial" w:ascii="Arial" w:hAnsi="Arial"/>
          <w:color w:val="000000"/>
          <w:sz w:val="18"/>
          <w:szCs w:val="18"/>
        </w:rPr>
        <w:br/>
        <w:t>En vez de siete días, el Diluvio habría durado 40 y todavía habrían de transcurrir 150 más con las aguas a gran altura sobre la tierra hasta su paulatino retroceso, momento en el que el Arca se posaría en la cúspide del monte Ararat (Armenia), de 5.166 m. de altitud. Desde aquella cima y para comprobar la retirada de las aguas, Noé repetiría la suelta de aves, un procedimiento tradicional en la navegación durante la antigüedad para procurarse la orientación, liberando primero al cuervo y después a la paloma en sentido inverso a Utanapistim, aunque, según los cómputos efectuados, la señal se hizo esperar, obligando a los supervivientes a permanecer encerrados en el Arca un total de 371 días.</w:t>
        <w:br/>
        <w:br/>
        <w:t>La ofrenda de un sacrificio al dios y el establecimiento de la Alianza sellarían el inicio de una nueva época.</w:t>
      </w:r>
    </w:p>
    <w:p>
      <w:pPr>
        <w:pStyle w:val="Normal"/>
        <w:jc w:val="both"/>
        <w:rPr>
          <w:rFonts w:ascii="Arial" w:hAnsi="Arial" w:cs="Arial"/>
          <w:color w:val="000000"/>
          <w:sz w:val="18"/>
          <w:szCs w:val="18"/>
        </w:rPr>
      </w:pPr>
      <w:r>
        <w:rPr>
          <w:rFonts w:cs="Arial" w:ascii="Arial" w:hAnsi="Arial"/>
          <w:color w:val="000000"/>
          <w:sz w:val="18"/>
          <w:szCs w:val="18"/>
        </w:rPr>
      </w:r>
    </w:p>
    <w:p>
      <w:pPr>
        <w:pStyle w:val="Textoazul"/>
        <w:numPr>
          <w:ilvl w:val="0"/>
          <w:numId w:val="2"/>
        </w:numPr>
        <w:rPr/>
      </w:pPr>
      <w:r>
        <w:rPr>
          <w:rFonts w:eastAsia="Arial"/>
        </w:rPr>
        <w:t xml:space="preserve"> </w:t>
      </w:r>
      <w:r>
        <w:rPr/>
        <w:t>Mitología Clásica</w:t>
      </w:r>
    </w:p>
    <w:p>
      <w:pPr>
        <w:pStyle w:val="Normal"/>
        <w:jc w:val="both"/>
        <w:rPr/>
      </w:pPr>
      <w:r>
        <w:rPr/>
      </w:r>
    </w:p>
    <w:p>
      <w:pPr>
        <w:pStyle w:val="Normal"/>
        <w:jc w:val="both"/>
        <w:rPr>
          <w:rFonts w:ascii="Arial" w:hAnsi="Arial" w:cs="Arial"/>
          <w:color w:val="000000"/>
          <w:sz w:val="18"/>
          <w:szCs w:val="18"/>
        </w:rPr>
      </w:pPr>
      <w:r>
        <w:rPr>
          <w:rFonts w:cs="Arial" w:ascii="Arial" w:hAnsi="Arial"/>
          <w:color w:val="000000"/>
          <w:sz w:val="18"/>
          <w:szCs w:val="18"/>
        </w:rPr>
        <w:t>Las referencias más antiguas acerca de un diluvio en la tradición literaria del mundo clásico proceden de Hesíodo, alrededor siglo VII a.C., en cuyos Fragmentos se nombra a Deucalión, hijo de Prometeo, como contemporáneo del desastre. A aquel diluvio hará mención el propio Platón, en uno de sus Discursos (Timeo, 23), en una breve cita de la que se desprende el conocimiento y difusión de la leyenda. Sin embargo, las narraciones completas se encuentran en los textos de autores muy posteriores, Ovidio (Metamorfosis, I, 164-415) en torno al cambio de era, Luciano de Samosata (De Dea Syria, 12-13) y Apolodoro (Biblioteca, I.7, 2-3), del siglo II d.C.</w:t>
      </w:r>
    </w:p>
    <w:p>
      <w:pPr>
        <w:pStyle w:val="Normal"/>
        <w:jc w:val="both"/>
        <w:rPr>
          <w:rFonts w:ascii="Arial" w:hAnsi="Arial" w:cs="Arial"/>
          <w:color w:val="000000"/>
          <w:sz w:val="18"/>
          <w:szCs w:val="18"/>
        </w:rPr>
      </w:pPr>
      <w:r>
        <w:rPr>
          <w:rFonts w:cs="Arial" w:ascii="Arial" w:hAnsi="Arial"/>
          <w:color w:val="000000"/>
          <w:sz w:val="18"/>
          <w:szCs w:val="18"/>
        </w:rPr>
        <w:br/>
        <w:t>En estas versiones, la decisión divina se debe fundamentalmente a la iniciativa de Zeus/Júpiter ante la mala conducta, soberbia e impía, de Licaón y sus descendientes, mientras del gran diluvio como desencadenante de la catástrofe la pareja formada por Pirra y Deucalión protagonizan la supervivencia, el arribo al monte Parnaso y la ofrenda de sacrificios. Ovidio incluirá también la celebración previa de una asamblea de dioses en el Olimpo que, recordando el diluvio mesopotámico, aprueba el castigo, y Apolodoro el período de duración, nueve días y sus correspondientes noches.</w:t>
      </w:r>
    </w:p>
    <w:p>
      <w:pPr>
        <w:pStyle w:val="Normal"/>
        <w:jc w:val="both"/>
        <w:rPr>
          <w:rFonts w:ascii="Arial" w:hAnsi="Arial" w:cs="Arial"/>
          <w:color w:val="000000"/>
          <w:sz w:val="18"/>
          <w:szCs w:val="18"/>
        </w:rPr>
      </w:pPr>
      <w:r>
        <w:rPr>
          <w:rFonts w:cs="Arial" w:ascii="Arial" w:hAnsi="Arial"/>
          <w:color w:val="000000"/>
          <w:sz w:val="18"/>
          <w:szCs w:val="18"/>
        </w:rPr>
        <w:br/>
        <w:t xml:space="preserve">Sin embargo, son significativas las desviaciones de la tradición próximo-oriental que la mitología clásica experimenta. En este sentido, Ovidio no incluye revelación alguna de los dioses a los supervivientes, por lo cual quedan excluidas órdenes sobre la construcción de la embarcación y la custodia de especies. La salvación parece residir más en la fortuna, sin elección previa de los dioses, que, ante los hechos consumados y la conducta piadosa de la pareja, decidirán concederles la progenie del nuevo género humano. </w:t>
      </w:r>
    </w:p>
    <w:p>
      <w:pPr>
        <w:pStyle w:val="NormalWeb"/>
        <w:jc w:val="both"/>
        <w:rPr>
          <w:rFonts w:ascii="Arial" w:hAnsi="Arial" w:cs="Arial"/>
          <w:color w:val="000000"/>
          <w:sz w:val="18"/>
          <w:szCs w:val="18"/>
        </w:rPr>
      </w:pPr>
      <w:r>
        <w:rPr>
          <w:rFonts w:cs="Arial" w:ascii="Arial" w:hAnsi="Arial"/>
          <w:color w:val="000000"/>
          <w:sz w:val="18"/>
          <w:szCs w:val="18"/>
        </w:rPr>
        <w:t>En Apolodoro, -quien especifica la limitación del diluvio a la Hélade- Deucalión sí recibe el consejo de construir un arca y embarcar en compañía de Pirra con todo lo necesario. Pero el autor de la confidencia no es uno de los dioses como en el Poema de Gilgamesh, ni por supuesto Zeus, como divinidad principal, al estilo bíblico. Quien aconseja a Deucalión no es otro que su padre Prometeo, conocedor de los designios de Zeus.</w:t>
      </w:r>
    </w:p>
    <w:p>
      <w:pPr>
        <w:pStyle w:val="NormalWeb"/>
        <w:jc w:val="both"/>
        <w:rPr>
          <w:rFonts w:ascii="Arial" w:hAnsi="Arial" w:cs="Arial"/>
          <w:color w:val="000000"/>
          <w:sz w:val="18"/>
          <w:szCs w:val="18"/>
        </w:rPr>
      </w:pPr>
      <w:r>
        <w:rPr>
          <w:rFonts w:cs="Arial" w:ascii="Arial" w:hAnsi="Arial"/>
          <w:color w:val="000000"/>
          <w:sz w:val="18"/>
          <w:szCs w:val="18"/>
        </w:rPr>
        <w:t xml:space="preserve">En ambos, no obstante, el oráculo les transmitirá la clave para la descendencia de la especie. Arrojando a sus espaldas los huesos de la gran madre, -la tierra-, las piedras que tiró Deucalión se convertirían en hombres, las de Pirra en mujeres. </w:t>
      </w:r>
    </w:p>
    <w:p>
      <w:pPr>
        <w:pStyle w:val="Textoazul"/>
        <w:numPr>
          <w:ilvl w:val="0"/>
          <w:numId w:val="2"/>
        </w:numPr>
        <w:rPr/>
      </w:pPr>
      <w:r>
        <w:rPr>
          <w:rFonts w:eastAsia="Arial"/>
        </w:rPr>
        <w:t xml:space="preserve"> </w:t>
      </w:r>
      <w:r>
        <w:rPr/>
        <w:t>Platón</w:t>
      </w:r>
    </w:p>
    <w:p>
      <w:pPr>
        <w:pStyle w:val="NormalWeb"/>
        <w:jc w:val="both"/>
        <w:rPr>
          <w:rFonts w:ascii="Arial" w:hAnsi="Arial" w:cs="Arial"/>
          <w:color w:val="000000"/>
          <w:sz w:val="18"/>
          <w:szCs w:val="18"/>
        </w:rPr>
      </w:pPr>
      <w:r>
        <w:rPr>
          <w:rFonts w:cs="Arial" w:ascii="Arial" w:hAnsi="Arial"/>
          <w:color w:val="000000"/>
          <w:sz w:val="18"/>
          <w:szCs w:val="18"/>
        </w:rPr>
        <w:t>A un carácter distinto corresponden las referencias a la catástrofe que se conservan en dos discursos de Platón, Timeo y Critias, ya que su mención de mitos y leyendas no persigue la explicación del origen del género humano sobre la tierra ni la transmisión del temor a la respuesta de las divinidades.</w:t>
        <w:br/>
        <w:br/>
        <w:t>Se trata de una recurrencia a símiles que, por su conocimiento y familiaridad entre los destinatarios de sus ideas, podrían expresar más nítidamente el auténtico contenido de su pensamiento. En este sentido, en su Timeo (23) citará el diluvio sobre la tierra, referido ya por Hesíodo, y aludirá como novedad al mito de la Atlántida, que situándola hacía nueve mil años, aparece desarrollado en el Critias.</w:t>
        <w:br/>
        <w:br/>
        <w:t>En ambos discursos, con la intencionalidad de plantear los riesgos que conlleva los excesos de determinados gobiernos, relata toda clase de frutos y recursos de la naturaleza, bienes materiales y poder del gran imperio denominado Atlántida, remontándose a los orígenes míticos de sus fundadores, aborígenes y divinos, y describiendo su emplazamiento en una gran isla mayor que Libia y Asia juntas, más allá de las columnas de Heracles, en el Atlántico, así como su poderío sobre otras islas y la tierra firme de Europa y Asia hasta que su pretensión de dominio sobre la Hélade y el antiguo Egipto, con la intención de esclavizar a los habitantes de ambos territorios, chocó con el rechazo enérgico de los atenienses, artífices de la derrota.</w:t>
      </w:r>
    </w:p>
    <w:p>
      <w:pPr>
        <w:pStyle w:val="NormalWeb"/>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ro, tras este lance un violento terremoto y un extraordinario diluvio, sucedidos en un día y una noche terribles, habrían acabado con la clase guerrera de la Atenas primigenia y provocado el hundimiento y la desaparición de la Atlántida.</w:t>
      </w:r>
    </w:p>
    <w:p>
      <w:pPr>
        <w:pStyle w:val="NormalWeb"/>
        <w:jc w:val="both"/>
        <w:rPr>
          <w:rFonts w:ascii="Arial" w:hAnsi="Arial" w:cs="Arial"/>
          <w:color w:val="000000"/>
          <w:sz w:val="18"/>
          <w:szCs w:val="18"/>
        </w:rPr>
      </w:pPr>
      <w:r>
        <w:rPr>
          <w:rFonts w:cs="Arial" w:ascii="Arial" w:hAnsi="Arial"/>
          <w:color w:val="000000"/>
          <w:sz w:val="18"/>
          <w:szCs w:val="18"/>
        </w:rPr>
        <w:t>La presentación pseudohistórica de la Atlántida de Platón adquiriría una gran trascendencia en la literatura posterior y despertaría expectativas en la búsqueda y redescubrimiento de una Atlántida real.</w:t>
      </w:r>
    </w:p>
    <w:p>
      <w:pPr>
        <w:pStyle w:val="NormalWeb"/>
        <w:jc w:val="both"/>
        <w:rPr>
          <w:rFonts w:ascii="Arial" w:hAnsi="Arial" w:cs="Arial"/>
          <w:color w:val="000000"/>
          <w:sz w:val="18"/>
          <w:szCs w:val="18"/>
        </w:rPr>
      </w:pPr>
      <w:r>
        <w:rPr>
          <w:rFonts w:cs="Arial" w:ascii="Arial" w:hAnsi="Arial"/>
          <w:color w:val="000000"/>
          <w:sz w:val="18"/>
          <w:szCs w:val="18"/>
        </w:rPr>
      </w:r>
    </w:p>
    <w:p>
      <w:pPr>
        <w:pStyle w:val="Textocaja"/>
        <w:rPr/>
      </w:pPr>
      <w:r>
        <w:rPr/>
        <w:t>MEDIEVAL</w:t>
      </w:r>
    </w:p>
    <w:p>
      <w:pPr>
        <w:pStyle w:val="NormalWeb"/>
        <w:rPr/>
      </w:pPr>
      <w:r>
        <w:rPr>
          <w:rFonts w:cs="Arial" w:ascii="Arial" w:hAnsi="Arial"/>
          <w:color w:val="7F7F7F"/>
          <w:sz w:val="17"/>
          <w:szCs w:val="17"/>
        </w:rPr>
        <w:t>"Yo soy la muerte, gran princesa</w:t>
        <w:br/>
        <w:t>que abate la soberbia humana</w:t>
        <w:br/>
        <w:t xml:space="preserve">Mi nombre se conoce en el mundo entero </w:t>
        <w:br/>
        <w:t>Toda la tierra tiembla al oírme..."</w:t>
        <w:br/>
        <w:br/>
        <w:t xml:space="preserve">Poesía atribuida a </w:t>
      </w:r>
      <w:r>
        <w:rPr>
          <w:rStyle w:val="StrongEmphasis"/>
          <w:rFonts w:cs="Arial" w:ascii="Arial" w:hAnsi="Arial"/>
          <w:color w:val="7F7F7F"/>
          <w:sz w:val="17"/>
          <w:szCs w:val="17"/>
        </w:rPr>
        <w:t>Jacopo</w:t>
      </w:r>
      <w:r>
        <w:rPr>
          <w:rFonts w:cs="Arial" w:ascii="Arial" w:hAnsi="Arial"/>
          <w:color w:val="7F7F7F"/>
          <w:sz w:val="17"/>
          <w:szCs w:val="17"/>
        </w:rPr>
        <w:t xml:space="preserve"> o a </w:t>
      </w:r>
      <w:r>
        <w:rPr>
          <w:rStyle w:val="StrongEmphasis"/>
          <w:rFonts w:cs="Arial" w:ascii="Arial" w:hAnsi="Arial"/>
          <w:color w:val="7F7F7F"/>
          <w:sz w:val="17"/>
          <w:szCs w:val="17"/>
        </w:rPr>
        <w:t>Petro Alighieri</w:t>
      </w:r>
    </w:p>
    <w:p>
      <w:pPr>
        <w:pStyle w:val="NormalWeb"/>
        <w:jc w:val="both"/>
        <w:rPr/>
      </w:pPr>
      <w:r>
        <w:rPr>
          <w:rFonts w:cs="Arial" w:ascii="Arial" w:hAnsi="Arial"/>
          <w:color w:val="000000"/>
          <w:sz w:val="18"/>
          <w:szCs w:val="18"/>
        </w:rPr>
        <w:t xml:space="preserve">Este poema de mediados del siglo XIV recoge el pánico que recorría la Europa de aquel tiempo. La muerte, representada en la imagen con su guadaña y la caja, se presentaba a llevarse a este enfermo y a millones de personas contagiadas de un extraño mal. Era un mal desconocido, no sabían como lo cogían ni sabían como librarse de él, pero aquel que enfermaba podía prepararse para morir en pocos días. Se trataba de la enfermedad luego bautizada como muerte negra o </w:t>
      </w:r>
      <w:r>
        <w:rPr>
          <w:rFonts w:cs="Arial" w:ascii="Arial" w:hAnsi="Arial"/>
          <w:b/>
          <w:bCs/>
          <w:color w:val="000000"/>
          <w:sz w:val="18"/>
          <w:szCs w:val="18"/>
        </w:rPr>
        <w:t>peste negra</w:t>
      </w:r>
      <w:r>
        <w:rPr>
          <w:rFonts w:cs="Arial" w:ascii="Arial" w:hAnsi="Arial"/>
          <w:color w:val="000000"/>
          <w:sz w:val="18"/>
          <w:szCs w:val="18"/>
        </w:rPr>
        <w:t>.</w:t>
      </w:r>
    </w:p>
    <w:p>
      <w:pPr>
        <w:pStyle w:val="Textoazul"/>
        <w:numPr>
          <w:ilvl w:val="0"/>
          <w:numId w:val="2"/>
        </w:numPr>
        <w:rPr/>
      </w:pPr>
      <w:r>
        <w:rPr/>
        <w:t>La Peste Negra</w:t>
      </w:r>
    </w:p>
    <w:p>
      <w:pPr>
        <w:pStyle w:val="NormalWeb"/>
        <w:rPr/>
      </w:pPr>
      <w:r>
        <w:rPr>
          <w:rFonts w:cs="Arial" w:ascii="Arial" w:hAnsi="Arial"/>
          <w:color w:val="7F7F7F"/>
          <w:sz w:val="17"/>
          <w:szCs w:val="17"/>
        </w:rPr>
        <w:t>"Yo luché en mi juventud con una intensa, pero constante y pura unión, y habría luchado mucho más tiempo, si esa llama no hubiera sido extinguida por la muerte, prematura y amarga".</w:t>
        <w:br/>
        <w:br/>
      </w:r>
      <w:r>
        <w:rPr>
          <w:rStyle w:val="StrongEmphasis"/>
          <w:rFonts w:cs="Arial" w:ascii="Arial" w:hAnsi="Arial"/>
          <w:color w:val="7F7F7F"/>
          <w:sz w:val="17"/>
          <w:szCs w:val="17"/>
        </w:rPr>
        <w:t>Poeta Petrarca</w:t>
      </w:r>
    </w:p>
    <w:p>
      <w:pPr>
        <w:pStyle w:val="NormalWeb"/>
        <w:jc w:val="both"/>
        <w:rPr/>
      </w:pPr>
      <w:r>
        <w:rPr>
          <w:rFonts w:cs="Arial" w:ascii="Arial" w:hAnsi="Arial"/>
          <w:color w:val="000000"/>
          <w:sz w:val="18"/>
          <w:szCs w:val="18"/>
        </w:rPr>
        <w:t>El poeta Petrarca se expresaba así en una de sus cartas familiares. Había perdido a su amada Laura, víctima de la muerte negra. La terrible enfermedad no perdonaba la vida a jóvenes hermosas. La tristeza del poeta ante la pérdida de Laura le llevó a buscar refugio en la religión. Lo mismo hicieron otros muchos hombres de aquel tiempo, aterrorizados por la terrible enfermedad que se llevaba la vida de miles de seres humanos.</w:t>
      </w:r>
    </w:p>
    <w:p>
      <w:pPr>
        <w:pStyle w:val="NormalWeb"/>
        <w:jc w:val="both"/>
        <w:rPr/>
      </w:pPr>
      <w:r>
        <w:rPr>
          <w:rFonts w:cs="Arial" w:ascii="Arial" w:hAnsi="Arial"/>
          <w:color w:val="000000"/>
          <w:sz w:val="18"/>
          <w:szCs w:val="18"/>
        </w:rPr>
        <w:t xml:space="preserve">No todos reaccionaban igual. Otro escritor italiano, contemporáneo de Petrarca, escribía un libro de cuentos en el año en que comenzó la peste, 1348. Era Giovanni Boccaccio, quien en la Introducción de esos cuentos, titulados el </w:t>
      </w:r>
      <w:r>
        <w:rPr>
          <w:rFonts w:cs="Arial" w:ascii="Arial" w:hAnsi="Arial"/>
          <w:b/>
          <w:bCs/>
          <w:color w:val="000000"/>
          <w:sz w:val="18"/>
          <w:szCs w:val="18"/>
        </w:rPr>
        <w:t>Decamerón</w:t>
      </w:r>
      <w:r>
        <w:rPr>
          <w:rFonts w:cs="Arial" w:ascii="Arial" w:hAnsi="Arial"/>
          <w:color w:val="000000"/>
          <w:sz w:val="18"/>
          <w:szCs w:val="18"/>
        </w:rPr>
        <w:t>, describía el ataque de la muerte negra a la ciudad de Florencia. Los protagonistas de los cuentos eran diez personajes que huían de Florencia para escapar de la peste. Cada uno cuenta un cuento para entretener el tiempo que han de pasar fuera de la ciudad, en espera de que pase lo peor, pues la terrible epidemia de peste estaba segando la vida a cientos de ciudadanos de Florencia y de otras ciudades de Italia y del resto de Europa.</w:t>
      </w:r>
    </w:p>
    <w:p>
      <w:pPr>
        <w:pStyle w:val="NormalWeb"/>
        <w:jc w:val="both"/>
        <w:rPr>
          <w:rFonts w:ascii="Arial" w:hAnsi="Arial" w:cs="Arial"/>
          <w:color w:val="000000"/>
          <w:sz w:val="18"/>
          <w:szCs w:val="18"/>
        </w:rPr>
      </w:pPr>
      <w:r>
        <w:rPr>
          <w:rFonts w:cs="Arial" w:ascii="Arial" w:hAnsi="Arial"/>
          <w:color w:val="000000"/>
          <w:sz w:val="18"/>
          <w:szCs w:val="18"/>
        </w:rPr>
        <w:t>Los personajes del Decamerón exponen una actitud hedonista de la existencia. No saben cuanto tiempo vivirán, y por ello toman la actitud de disfrutar de lo que les quede de vida. La epidemia que ha llegado a la ciudad en 1348 les había pillado de sorpresa. Ellos, como otros ciudadanos europeos, habían sobrevivido a otros terrores. El miedo a la muerte no era nuevo, pero sí lo era la rapidez con la que la muerte se presentó esta vez.</w:t>
      </w:r>
    </w:p>
    <w:p>
      <w:pPr>
        <w:pStyle w:val="NormalWeb"/>
        <w:jc w:val="both"/>
        <w:rPr>
          <w:rFonts w:ascii="Arial" w:hAnsi="Arial" w:cs="Arial"/>
          <w:color w:val="000000"/>
          <w:sz w:val="18"/>
          <w:szCs w:val="18"/>
        </w:rPr>
      </w:pPr>
      <w:r>
        <w:rPr>
          <w:rFonts w:cs="Arial" w:ascii="Arial" w:hAnsi="Arial"/>
          <w:color w:val="000000"/>
          <w:sz w:val="18"/>
          <w:szCs w:val="18"/>
        </w:rPr>
        <w:t>Nadie conocía la enfermedad cuando un barco de genoveses procedente del mar Negro llegó al puerto de Messina. Pronto la conocerían en toda Europa, pero nadie entendía porqué se producía, ni como se curaría. Solo sabían que unas marcas negras en la piel, que llamaban bubones, o unas bultos en ingles o axilas, eran síntoma inconfundible de que algo terrible podía ocurrir. Si todos no morían, al menos dos terceras partes de quienes tenían esos síntomas no durarían muchos días.</w:t>
      </w:r>
    </w:p>
    <w:p>
      <w:pPr>
        <w:pStyle w:val="NormalWeb"/>
        <w:jc w:val="both"/>
        <w:rPr/>
      </w:pPr>
      <w:r>
        <w:rPr>
          <w:rFonts w:cs="Arial" w:ascii="Arial" w:hAnsi="Arial"/>
          <w:color w:val="000000"/>
          <w:sz w:val="18"/>
          <w:szCs w:val="18"/>
        </w:rPr>
        <w:t xml:space="preserve">En realidad la enfermedad no era nueva, ya se había producido una epidemia similar en el siglo VI, a la que se ha bautizado como </w:t>
      </w:r>
      <w:r>
        <w:rPr>
          <w:rFonts w:cs="Arial" w:ascii="Arial" w:hAnsi="Arial"/>
          <w:b/>
          <w:bCs/>
          <w:color w:val="000000"/>
          <w:sz w:val="18"/>
          <w:szCs w:val="18"/>
        </w:rPr>
        <w:t>peste justinianea</w:t>
      </w:r>
      <w:r>
        <w:rPr>
          <w:rFonts w:cs="Arial" w:ascii="Arial" w:hAnsi="Arial"/>
          <w:color w:val="000000"/>
          <w:sz w:val="18"/>
          <w:szCs w:val="18"/>
        </w:rPr>
        <w:t xml:space="preserve"> por haberse producido en la época en que Justiniano gobernaba el Imperio Romano de Oriente (527-565). Pero tras este episodio, aunque largo y mortífero, la peste parecía haber desaparecido. En realidad se había retirado a la zona del desierto de Gobi, donde permaneció durante siglos como enfermedad endémica.</w:t>
      </w:r>
    </w:p>
    <w:p>
      <w:pPr>
        <w:pStyle w:val="NormalWeb"/>
        <w:jc w:val="both"/>
        <w:rPr>
          <w:rFonts w:ascii="Arial" w:hAnsi="Arial" w:cs="Arial"/>
          <w:color w:val="000000"/>
          <w:sz w:val="18"/>
          <w:szCs w:val="18"/>
        </w:rPr>
      </w:pPr>
      <w:r>
        <w:rPr>
          <w:rFonts w:cs="Arial" w:ascii="Arial" w:hAnsi="Arial"/>
          <w:color w:val="000000"/>
          <w:sz w:val="18"/>
          <w:szCs w:val="18"/>
        </w:rPr>
        <w:t>En la primera mitad del siglo XIV, por razones diversas, la enfermedad abandonó su carácter de endemia, y se expandió como epidemia, tanto hacia el Este como hacia el Oeste de su núcleo de Gobi. A través de la colonia genovesa de Caffa en el mar Negro se introdujo en Europa, y una vez que llegó a este continente el avance fue espectacular. Hombres y mujeres, niños y ancianos, ricos y pobres, todos sin excepción podían caer víctimas de la peste. La medicina de la época no sabía como curarla. Para poder hacerlo tenían que preguntarse por las causas, pero eran desconocidas. El castigo de Dios por los pecados de los hombres parecía la explicación más razonable.</w:t>
      </w:r>
    </w:p>
    <w:p>
      <w:pPr>
        <w:pStyle w:val="NormalWeb"/>
        <w:jc w:val="both"/>
        <w:rPr>
          <w:rFonts w:ascii="Arial" w:hAnsi="Arial" w:cs="Arial"/>
          <w:color w:val="000000"/>
          <w:sz w:val="18"/>
          <w:szCs w:val="18"/>
        </w:rPr>
      </w:pPr>
      <w:r>
        <w:rPr>
          <w:rFonts w:cs="Arial" w:ascii="Arial" w:hAnsi="Arial"/>
          <w:color w:val="000000"/>
          <w:sz w:val="18"/>
          <w:szCs w:val="18"/>
        </w:rPr>
        <w:t>A muchos quería castigar Dios si se tiene en cuenta la magnitud de las cifras de fallecidos. Aunque no es fácil conocer ni las cifras exactas de población de aquella época, así como las cifras de muertes, las fuentes de la época se inclinan por indicar que un tercio de la población de Europa murió de la epidemia. Si había 75 millones de habitantes, morirían unos 25 millones. Fue una gran catástrofe. La extinción humana fue tan considerable, que muchas comunidades sufrieron una clara disminución, o hasta la extinción en algunos casos.</w:t>
      </w:r>
    </w:p>
    <w:p>
      <w:pPr>
        <w:pStyle w:val="NormalWeb"/>
        <w:jc w:val="both"/>
        <w:rPr>
          <w:rFonts w:ascii="Arial" w:hAnsi="Arial" w:cs="Arial"/>
          <w:color w:val="000000"/>
          <w:sz w:val="18"/>
          <w:szCs w:val="18"/>
        </w:rPr>
      </w:pPr>
      <w:r>
        <w:rPr>
          <w:rFonts w:cs="Arial" w:ascii="Arial" w:hAnsi="Arial"/>
          <w:color w:val="000000"/>
          <w:sz w:val="18"/>
          <w:szCs w:val="18"/>
        </w:rPr>
        <w:t>La repercusión de la peste fue de tal magnitud, que no solo se observa en la elevada mortandad, sino en otros muchos aspectos de la vida de los hombres de aquel tiempo. Hubo cambios en la conducta de los hombres, algunos se dedicaron a vivir bien, comer, beber y divertirse. Otros tomaron el camino de la religiosidad y se dedicaron a dar limosnas, acudir a misas, y a propiciar el culto de los santos de la peste, S. Sebastián y S. Roque. No faltaron consecuencias de carácter económico y social, de importante magnitud, como tampoco faltaron repercusiones psicológicas y culturales.</w:t>
      </w:r>
    </w:p>
    <w:p>
      <w:pPr>
        <w:pStyle w:val="NormalWeb"/>
        <w:jc w:val="both"/>
        <w:rPr>
          <w:rFonts w:ascii="Arial" w:hAnsi="Arial" w:cs="Arial"/>
          <w:b/>
          <w:b/>
          <w:bCs/>
          <w:color w:val="2280BA"/>
          <w:sz w:val="18"/>
          <w:szCs w:val="18"/>
        </w:rPr>
      </w:pPr>
      <w:r>
        <w:rPr>
          <w:rFonts w:cs="Arial" w:ascii="Arial" w:hAnsi="Arial"/>
          <w:b/>
          <w:bCs/>
          <w:color w:val="2280BA"/>
          <w:sz w:val="18"/>
          <w:szCs w:val="18"/>
        </w:rPr>
        <w:t>1.  Decamerón</w:t>
      </w:r>
    </w:p>
    <w:p>
      <w:pPr>
        <w:pStyle w:val="NormalWeb"/>
        <w:jc w:val="both"/>
        <w:rPr>
          <w:rFonts w:ascii="Arial" w:hAnsi="Arial" w:cs="Arial"/>
          <w:color w:val="7F7F7F"/>
          <w:sz w:val="17"/>
          <w:szCs w:val="17"/>
        </w:rPr>
      </w:pPr>
      <w:r>
        <w:rPr>
          <w:rFonts w:cs="Arial" w:ascii="Arial" w:hAnsi="Arial"/>
          <w:color w:val="7F7F7F"/>
          <w:sz w:val="17"/>
          <w:szCs w:val="17"/>
        </w:rPr>
        <w:t>"Habían llegado ya los años de la fructífera encarnación del glorioso Hijo de Dios al número de mil trescientos cuarenta y ocho, cuando a la egregia ciudad de Florencia, noble y famosa cual otra ninguna italiana, llegó aquella cruel y mortífera epidemia, la cual, por efecto de los cuerpos celestes, o por grandes pecados, fue enviada por justo designio de Nuestro señor sobre los mortales; y habiendo comenzado, algunos años antes, en las partes de Oriente y tras haber privado a sus provincias de innumerable cantidad de vivientes, prosiguió su crudo y horrible progreso, viniendo de un lugar a otro, y se extendió por el lado de Occidente, sin que valiera contra ella ninguna sesuda precaución ni provisión ninguna de los hombres, a pesar de que por consejo de los médicos, nuestra ciudad fuese limpiada y purgada con gran diligencia."</w:t>
      </w:r>
    </w:p>
    <w:p>
      <w:pPr>
        <w:pStyle w:val="NormalWeb"/>
        <w:jc w:val="both"/>
        <w:rPr/>
      </w:pPr>
      <w:r>
        <w:rPr>
          <w:rStyle w:val="StrongEmphasis"/>
          <w:rFonts w:cs="Arial" w:ascii="Arial" w:hAnsi="Arial"/>
          <w:color w:val="7F7F7F"/>
          <w:sz w:val="17"/>
          <w:szCs w:val="17"/>
        </w:rPr>
        <w:t>Texto tomado del libro "Decamerón" de Boccaccio</w:t>
      </w:r>
      <w:r>
        <w:rPr>
          <w:rFonts w:cs="Arial" w:ascii="Arial" w:hAnsi="Arial"/>
          <w:color w:val="7F7F7F"/>
          <w:sz w:val="17"/>
          <w:szCs w:val="17"/>
        </w:rPr>
        <w:t>.</w:t>
      </w:r>
    </w:p>
    <w:p>
      <w:pPr>
        <w:pStyle w:val="NormalWeb"/>
        <w:jc w:val="both"/>
        <w:rPr>
          <w:rFonts w:ascii="Arial" w:hAnsi="Arial" w:cs="Arial"/>
          <w:b/>
          <w:b/>
          <w:bCs/>
          <w:color w:val="2280BA"/>
          <w:sz w:val="18"/>
          <w:szCs w:val="18"/>
        </w:rPr>
      </w:pPr>
      <w:r>
        <w:rPr>
          <w:rFonts w:cs="Arial" w:ascii="Arial" w:hAnsi="Arial"/>
          <w:b/>
          <w:bCs/>
          <w:color w:val="2280BA"/>
          <w:sz w:val="18"/>
          <w:szCs w:val="18"/>
        </w:rPr>
        <w:t>2.  Peste justinianea</w:t>
      </w:r>
    </w:p>
    <w:p>
      <w:pPr>
        <w:pStyle w:val="NormalWeb"/>
        <w:jc w:val="both"/>
        <w:rPr/>
      </w:pPr>
      <w:r>
        <w:rPr>
          <w:rFonts w:cs="Arial" w:ascii="Arial" w:hAnsi="Arial"/>
          <w:color w:val="000000"/>
          <w:sz w:val="18"/>
          <w:szCs w:val="18"/>
        </w:rPr>
        <w:t xml:space="preserve">La epidemia de peste que asoló el mundo conocido por los europeos a mediados del siglo VI, tuvo un cronista, </w:t>
      </w:r>
      <w:r>
        <w:rPr>
          <w:rFonts w:cs="Arial" w:ascii="Arial" w:hAnsi="Arial"/>
          <w:b/>
          <w:bCs/>
          <w:color w:val="000000"/>
          <w:sz w:val="18"/>
          <w:szCs w:val="18"/>
        </w:rPr>
        <w:t>Procopio</w:t>
      </w:r>
      <w:r>
        <w:rPr>
          <w:rFonts w:cs="Arial" w:ascii="Arial" w:hAnsi="Arial"/>
          <w:color w:val="000000"/>
          <w:sz w:val="18"/>
          <w:szCs w:val="18"/>
        </w:rPr>
        <w:t xml:space="preserve"> de Cesarea. En su historia de las guerras hace una descripción de la enfermedad y de su extensión. El texto de Procopio no difiere mucho de los relatos de la peste hechos por escritores de otros tiempos. Ocho siglos más tarde, los cronistas de la peste negra se expresaban de forma similar. Catorce siglos después, una novela La peste, reflexiona sobre el sentido de la muerte, y la ausencia de dolor cuando se habla de miles de cadáveres. Mostraba además que los relatos de una epidemia de esta índole no difieren en lo esencial de unos tiempos a otros. </w:t>
      </w:r>
      <w:r>
        <w:rPr>
          <w:rFonts w:cs="Arial" w:ascii="Arial" w:hAnsi="Arial"/>
          <w:b/>
          <w:bCs/>
          <w:color w:val="000000"/>
          <w:sz w:val="18"/>
          <w:szCs w:val="18"/>
        </w:rPr>
        <w:t>Camus</w:t>
      </w:r>
      <w:r>
        <w:rPr>
          <w:rFonts w:cs="Arial" w:ascii="Arial" w:hAnsi="Arial"/>
          <w:color w:val="000000"/>
          <w:sz w:val="18"/>
          <w:szCs w:val="18"/>
        </w:rPr>
        <w:t xml:space="preserve"> probablemente se habría documentado y conocía los relatos de los escritores de otros tiempos, y en su novela incluye una cita a la peste justinianea.</w:t>
      </w:r>
    </w:p>
    <w:p>
      <w:pPr>
        <w:pStyle w:val="NormalWeb"/>
        <w:jc w:val="both"/>
        <w:rPr>
          <w:rFonts w:ascii="Arial" w:hAnsi="Arial" w:cs="Arial"/>
          <w:b/>
          <w:b/>
          <w:bCs/>
          <w:color w:val="2280BA"/>
          <w:sz w:val="18"/>
          <w:szCs w:val="18"/>
        </w:rPr>
      </w:pPr>
      <w:r>
        <w:rPr>
          <w:rFonts w:cs="Arial" w:ascii="Arial" w:hAnsi="Arial"/>
          <w:b/>
          <w:bCs/>
          <w:color w:val="2280BA"/>
          <w:sz w:val="18"/>
          <w:szCs w:val="18"/>
        </w:rPr>
        <w:t>2.1  Procopio</w:t>
      </w:r>
    </w:p>
    <w:p>
      <w:pPr>
        <w:pStyle w:val="NormalWeb"/>
        <w:jc w:val="both"/>
        <w:rPr/>
      </w:pPr>
      <w:r>
        <w:rPr>
          <w:rFonts w:cs="Arial" w:ascii="Arial" w:hAnsi="Arial"/>
          <w:color w:val="7F7F7F"/>
          <w:sz w:val="17"/>
          <w:szCs w:val="17"/>
        </w:rPr>
        <w:t>"La enfermedad duró cuatro meses en Bizancio, y su mayor virulencia duró tres meses. En un principio las muertes fueron algo más que lo normal, después la mortalidad se elevó mucho más, y más tarde alcanzó a 5.000 personas cada día, e incluso llegó un momento que fueron diez mil cada día e incluso más. Al principio todos los hombres asistían al entierro de los muertos de su propia casa, después los arrojaron en las tumbas de otros, para finalmente llegar a un estado de confusión y desorden. Esclavos fueron separados de sus dueños, y hombres que en tiempos habían sido ricos fueron privados del servicio de sus criados, que habían enfermado o muerto, llegando incluso a haber casas completamente vacías de seres humanos. Por esa razón sucedió que algunos de los hombres notables de la ciudad permanecieron sin sepultar durante muchos días."</w:t>
        <w:br/>
        <w:br/>
      </w:r>
      <w:r>
        <w:rPr>
          <w:rStyle w:val="StrongEmphasis"/>
          <w:rFonts w:cs="Arial" w:ascii="Arial" w:hAnsi="Arial"/>
          <w:color w:val="7F7F7F"/>
          <w:sz w:val="17"/>
          <w:szCs w:val="17"/>
        </w:rPr>
        <w:t>Texto tomado del libro "Historia de las guerras persas", de Procopio de Cesarea.</w:t>
      </w:r>
    </w:p>
    <w:p>
      <w:pPr>
        <w:pStyle w:val="NormalWeb"/>
        <w:jc w:val="both"/>
        <w:rPr/>
      </w:pPr>
      <w:r>
        <w:rPr>
          <w:rFonts w:cs="Arial" w:ascii="Arial" w:hAnsi="Arial"/>
          <w:b/>
          <w:bCs/>
          <w:color w:val="2280BA"/>
          <w:sz w:val="18"/>
          <w:szCs w:val="18"/>
        </w:rPr>
        <w:t>2.2  Camus</w:t>
      </w:r>
    </w:p>
    <w:p>
      <w:pPr>
        <w:pStyle w:val="NormalWeb"/>
        <w:jc w:val="both"/>
        <w:rPr/>
      </w:pPr>
      <w:r>
        <w:rPr>
          <w:rFonts w:cs="Arial" w:ascii="Arial" w:hAnsi="Arial"/>
          <w:color w:val="7F7F7F"/>
          <w:sz w:val="17"/>
          <w:szCs w:val="17"/>
        </w:rPr>
        <w:t>"Procuraba reunir en su memoria todo lo que sabía sobre esta enfermedad. Ciertas cifras flotaban en su recuerdo y se decía que la treintena de grandes pestes que la historia ha conocido había causado cerca de cien millones de muertos. Pero ¿qué son cien millones de muertos? Cuando se ha hecho la guerra apenas sabe ya nadie lo que es un muerto. Y además un hombre muerto solamente tiene peso cuando le ha visto uno muerto; cien millones de cadáveres, sembrados a través de la historia, no son más que humo en la imaginación. El doctor recordaba la peste de Constantinopla, que según Procopio había hecho diez mil víctimas en un día."</w:t>
        <w:br/>
        <w:br/>
      </w:r>
      <w:r>
        <w:rPr>
          <w:rStyle w:val="StrongEmphasis"/>
          <w:rFonts w:cs="Arial" w:ascii="Arial" w:hAnsi="Arial"/>
          <w:color w:val="7F7F7F"/>
          <w:sz w:val="17"/>
          <w:szCs w:val="17"/>
        </w:rPr>
        <w:t>Texto tomado del libro "La peste" de A. Camus</w:t>
      </w:r>
    </w:p>
    <w:p>
      <w:pPr>
        <w:pStyle w:val="NormalWeb"/>
        <w:jc w:val="both"/>
        <w:rPr>
          <w:rStyle w:val="StrongEmphasis"/>
          <w:rFonts w:ascii="Arial" w:hAnsi="Arial" w:cs="Arial"/>
          <w:color w:val="7F7F7F"/>
          <w:sz w:val="17"/>
          <w:szCs w:val="17"/>
        </w:rPr>
      </w:pPr>
      <w:r>
        <w:rPr/>
      </w:r>
    </w:p>
    <w:p>
      <w:pPr>
        <w:pStyle w:val="Textocaja"/>
        <w:rPr/>
      </w:pPr>
      <w:r>
        <w:rPr/>
        <w:t>MODERNA</w:t>
      </w:r>
    </w:p>
    <w:p>
      <w:pPr>
        <w:pStyle w:val="NormalWeb"/>
        <w:jc w:val="both"/>
        <w:rPr>
          <w:rFonts w:ascii="Arial" w:hAnsi="Arial" w:cs="Arial"/>
          <w:color w:val="000000"/>
          <w:sz w:val="18"/>
          <w:szCs w:val="18"/>
        </w:rPr>
      </w:pPr>
      <w:r>
        <w:rPr>
          <w:rFonts w:cs="Arial" w:ascii="Arial" w:hAnsi="Arial"/>
          <w:color w:val="000000"/>
          <w:sz w:val="18"/>
          <w:szCs w:val="18"/>
        </w:rPr>
        <w:t>Si consideramos catastróficos los efectos de la conquista y colonización americana por parte de Europa es por la ruptura completa de los modelos sociales, económicos, culturales, religiosos y políticos que supuso. Sistemas y organizaciones complejos y bien estructurados desaparecieron. La capacidad de reacción de las sociedades indígenas fue muy limitada, como limitadas fueron sus posibilidades de recuperación.</w:t>
        <w:br/>
        <w:br/>
        <w:t>No obstante, si hay algún aspecto que refleje bien esa situación es el derrumbe demográfico americano. Como es sabido no disponemos de fuentes estadísticas ni de datos que permitan una cuantificación fiable de la población indígena. Las investigaciones se han basado en parte en la extrapolación de cálculos de los siglos XVI y XVII a los tiempos anteriores a la conquista. Tenemos datos sólo para determinadas zonas, y aún éstos deben tomarse con muchas precauciones. No obstante, los numerosos estudios realizados permiten dar algunas cifras aproximadas, pero sobre todo establecer una clara tendencia que parece innegable.</w:t>
      </w:r>
    </w:p>
    <w:p>
      <w:pPr>
        <w:pStyle w:val="NormalWeb"/>
        <w:jc w:val="both"/>
        <w:rPr/>
      </w:pPr>
      <w:r>
        <w:rPr>
          <w:rFonts w:cs="Arial" w:ascii="Arial" w:hAnsi="Arial"/>
          <w:color w:val="000000"/>
          <w:sz w:val="18"/>
          <w:szCs w:val="18"/>
        </w:rPr>
        <w:t xml:space="preserve">En cuanto a las cifras totales para la población indígena hacia 1500, la disparidad de datos ofrecidos por los especialistas es enorme: de 15 a 100 millones de personas. En general, se tiende a admitir hoy una población mínima de unos 80 millones de indígenas antes de la colonización hispana. La misma disparidad cuantitativa encontramos en los distintos </w:t>
      </w:r>
      <w:r>
        <w:rPr>
          <w:rFonts w:cs="Arial" w:ascii="Arial" w:hAnsi="Arial"/>
          <w:b/>
          <w:bCs/>
          <w:color w:val="000000"/>
          <w:sz w:val="18"/>
          <w:szCs w:val="18"/>
        </w:rPr>
        <w:t>ámbitos regionales</w:t>
      </w:r>
      <w:r>
        <w:rPr>
          <w:rFonts w:cs="Arial" w:ascii="Arial" w:hAnsi="Arial"/>
          <w:color w:val="000000"/>
          <w:sz w:val="18"/>
          <w:szCs w:val="18"/>
        </w:rPr>
        <w:t>.</w:t>
      </w:r>
    </w:p>
    <w:p>
      <w:pPr>
        <w:pStyle w:val="NormalWeb"/>
        <w:jc w:val="both"/>
        <w:rPr/>
      </w:pPr>
      <w:r>
        <w:rPr>
          <w:rFonts w:cs="Arial" w:ascii="Arial" w:hAnsi="Arial"/>
          <w:color w:val="000000"/>
          <w:sz w:val="18"/>
          <w:szCs w:val="18"/>
        </w:rPr>
        <w:t xml:space="preserve">En todo caso resulta indiscutible que la conquista y colonización conllevaron un muy brusco descenso de población, si bien el derrumbe no fue uniforme, sino que tuvo diferentes ritmos, afectando primero a las áreas más pobladas, las zonas centrales. Sin olvidar, que se trata de un proceso de cambio cualitativo que va mucho más allá de la sola catástrofe numérica, dadas </w:t>
      </w:r>
      <w:r>
        <w:rPr>
          <w:rFonts w:cs="Arial" w:ascii="Arial" w:hAnsi="Arial"/>
          <w:color w:val="000000"/>
          <w:sz w:val="18"/>
          <w:szCs w:val="18"/>
          <w:u w:val="single"/>
        </w:rPr>
        <w:t>las</w:t>
      </w:r>
      <w:r>
        <w:rPr>
          <w:rFonts w:cs="Arial" w:ascii="Arial" w:hAnsi="Arial"/>
          <w:color w:val="000000"/>
          <w:sz w:val="18"/>
          <w:szCs w:val="18"/>
        </w:rPr>
        <w:t xml:space="preserve"> </w:t>
      </w:r>
      <w:r>
        <w:rPr>
          <w:rFonts w:cs="Arial" w:ascii="Arial" w:hAnsi="Arial"/>
          <w:b/>
          <w:bCs/>
          <w:color w:val="000000"/>
          <w:sz w:val="18"/>
          <w:szCs w:val="18"/>
        </w:rPr>
        <w:t>causas</w:t>
      </w:r>
      <w:r>
        <w:rPr>
          <w:rFonts w:cs="Arial" w:ascii="Arial" w:hAnsi="Arial"/>
          <w:color w:val="000000"/>
          <w:sz w:val="18"/>
          <w:szCs w:val="18"/>
        </w:rPr>
        <w:t xml:space="preserve"> profundas que lo provocan.</w:t>
      </w:r>
    </w:p>
    <w:p>
      <w:pPr>
        <w:pStyle w:val="Textoazul"/>
        <w:numPr>
          <w:ilvl w:val="0"/>
          <w:numId w:val="2"/>
        </w:numPr>
        <w:rPr/>
      </w:pPr>
      <w:r>
        <w:rPr/>
        <w:t>Ámbitos regionales</w:t>
      </w:r>
    </w:p>
    <w:p>
      <w:pPr>
        <w:pStyle w:val="NormalWeb"/>
        <w:jc w:val="both"/>
        <w:rPr>
          <w:rFonts w:ascii="Arial" w:hAnsi="Arial" w:cs="Arial"/>
          <w:color w:val="000000"/>
          <w:sz w:val="18"/>
          <w:szCs w:val="18"/>
        </w:rPr>
      </w:pPr>
      <w:r>
        <w:rPr>
          <w:rFonts w:cs="Arial" w:ascii="Arial" w:hAnsi="Arial"/>
          <w:color w:val="000000"/>
          <w:sz w:val="18"/>
          <w:szCs w:val="18"/>
        </w:rPr>
        <w:t>En el área andina, los estudios sobre la población precolombina arrojan datos muy diferentes, en casos extremos, entre 3 y 20 millones. Las cifras más ajustadas que se manejan actualmente rondarían los 10 o 12 millones para el territorio del Tahuantinsuyo, que englobaría Chile, Perú, Bolivia, Ecuador y parte de Argentina.</w:t>
        <w:br/>
        <w:br/>
        <w:t xml:space="preserve">El valle de México tal vez sea la zona mejor estudiada, también demográficamente, pero aún así tampoco podemos disponer de cifras de población estadísticamente fiables, dada la falta de fuentes completas. A la llegada de los españoles, el número de habitantes podía rondar los 16 o 20 millones, si bien se han dado cifras entre los 5 y los 25 millones de pobladores. Las cifras aceptadas hoy están más cerca de éstas últimas dadas por los trabajos de la escuela de Berckeley. No hay que olvidar que la capital azteca, Tenochtitlán tuvo una enorme población para la época (algunos autores hablan de 300.000 habitantes). </w:t>
        <w:br/>
        <w:br/>
        <w:t>La población del mundo maya resulta aún más difícil de calcular, entre otras razones por la dispersión de sus diferentes centros y la escasez de datos disponibles. Tal vez podría conjeturarse con una población cercana a los seis millones en toda la región (Yucatán, Chiapas, Guatemala, Honduras).</w:t>
      </w:r>
    </w:p>
    <w:p>
      <w:pPr>
        <w:pStyle w:val="NormalWeb"/>
        <w:jc w:val="both"/>
        <w:rPr>
          <w:rFonts w:ascii="Arial" w:hAnsi="Arial" w:cs="Arial"/>
          <w:color w:val="000000"/>
          <w:sz w:val="18"/>
          <w:szCs w:val="18"/>
        </w:rPr>
      </w:pPr>
      <w:r>
        <w:rPr>
          <w:rFonts w:cs="Arial" w:ascii="Arial" w:hAnsi="Arial"/>
          <w:color w:val="000000"/>
          <w:sz w:val="18"/>
          <w:szCs w:val="18"/>
        </w:rPr>
        <w:t>En la zona de la actual Colombia destacaban los pueblos de lengua chibcha, estimándose su población global en unos cuatro millones. Las zonas más habitadas a principios del siglo XVI eran el valle del Cauca -con aproximadamente un millón-, la altiplanicie central -con algo más de esa cifra- y la costa atlántica -en torno a medio millón-.</w:t>
      </w:r>
    </w:p>
    <w:p>
      <w:pPr>
        <w:pStyle w:val="NormalWeb"/>
        <w:jc w:val="both"/>
        <w:rPr>
          <w:rFonts w:ascii="Arial" w:hAnsi="Arial" w:cs="Arial"/>
          <w:color w:val="000000"/>
          <w:sz w:val="18"/>
          <w:szCs w:val="18"/>
        </w:rPr>
      </w:pPr>
      <w:r>
        <w:rPr>
          <w:rFonts w:cs="Arial" w:ascii="Arial" w:hAnsi="Arial"/>
          <w:color w:val="000000"/>
          <w:sz w:val="18"/>
          <w:szCs w:val="18"/>
        </w:rPr>
        <w:t>El amplio territorio de la Amazonia, Brasil, Paraguay y Uruguay, habitado por numerosas tribus y con grandes extensiones de selva resulta aún más difícil de estudiar. Las estimaciones para ese momento oscilan entre los dos millones y medio y los cinco millones en estas tierras.</w:t>
      </w:r>
    </w:p>
    <w:p>
      <w:pPr>
        <w:pStyle w:val="NormalWeb"/>
        <w:jc w:val="both"/>
        <w:rPr>
          <w:rFonts w:ascii="Arial" w:hAnsi="Arial" w:cs="Arial"/>
          <w:color w:val="000000"/>
          <w:sz w:val="18"/>
          <w:szCs w:val="18"/>
        </w:rPr>
      </w:pPr>
      <w:r>
        <w:rPr>
          <w:rFonts w:cs="Arial" w:ascii="Arial" w:hAnsi="Arial"/>
          <w:color w:val="000000"/>
          <w:sz w:val="18"/>
          <w:szCs w:val="18"/>
        </w:rPr>
        <w:t>Por último, en cuanto al área de los indígenas taínos, la isla de La Española fue su principal centro de población (Cuba y las Bahamas las habitaban en mucho menor número). Los historiadores barajan cifras en torno al medio millón de pobladores.</w:t>
      </w:r>
    </w:p>
    <w:p>
      <w:pPr>
        <w:pStyle w:val="Textoazul"/>
        <w:numPr>
          <w:ilvl w:val="0"/>
          <w:numId w:val="2"/>
        </w:numPr>
        <w:rPr/>
      </w:pPr>
      <w:r>
        <w:rPr/>
        <w:t>Las causas</w:t>
      </w:r>
    </w:p>
    <w:p>
      <w:pPr>
        <w:pStyle w:val="NormalWeb"/>
        <w:jc w:val="both"/>
        <w:rPr>
          <w:rFonts w:ascii="Arial" w:hAnsi="Arial" w:cs="Arial"/>
          <w:color w:val="000000"/>
          <w:sz w:val="18"/>
          <w:szCs w:val="18"/>
        </w:rPr>
      </w:pPr>
      <w:r>
        <w:rPr>
          <w:rFonts w:cs="Arial" w:ascii="Arial" w:hAnsi="Arial"/>
          <w:color w:val="000000"/>
          <w:sz w:val="18"/>
          <w:szCs w:val="18"/>
        </w:rPr>
        <w:t>La catástrofe a la que venimos refiriéndonos tiene unas causas inmediatas y otras profundas. La combinación de todas ellas es el origen de la radical convulsión política, social, demográfica y cultural que sufre América con la llegada de los europeos.</w:t>
      </w:r>
    </w:p>
    <w:p>
      <w:pPr>
        <w:pStyle w:val="NormalWeb"/>
        <w:jc w:val="both"/>
        <w:rPr>
          <w:rFonts w:ascii="Arial" w:hAnsi="Arial" w:cs="Arial"/>
          <w:color w:val="000000"/>
          <w:sz w:val="18"/>
          <w:szCs w:val="18"/>
        </w:rPr>
      </w:pPr>
      <w:r>
        <w:rPr>
          <w:rFonts w:cs="Arial" w:ascii="Arial" w:hAnsi="Arial"/>
          <w:color w:val="000000"/>
          <w:sz w:val="18"/>
          <w:szCs w:val="18"/>
        </w:rPr>
        <w:t>La violencia de la conquista y la guerra no fueron, en realidad, causantes de ese descenso demográfico tan acusado. Fue rápida y sin grandes enfrentamientos. En cuanto a la actitud violenta de los conquistadores, no difería en mucho de la situación que se daba en Europa.</w:t>
      </w:r>
    </w:p>
    <w:p>
      <w:pPr>
        <w:pStyle w:val="NormalWeb"/>
        <w:jc w:val="both"/>
        <w:rPr>
          <w:rFonts w:ascii="Arial" w:hAnsi="Arial" w:cs="Arial"/>
          <w:color w:val="000000"/>
          <w:sz w:val="18"/>
          <w:szCs w:val="18"/>
        </w:rPr>
      </w:pPr>
      <w:r>
        <w:rPr>
          <w:rFonts w:cs="Arial" w:ascii="Arial" w:hAnsi="Arial"/>
          <w:color w:val="000000"/>
          <w:sz w:val="18"/>
          <w:szCs w:val="18"/>
        </w:rPr>
        <w:t>Mucho más importantes son las consecuencias de la dramática conversión a unas nuevas necesidades coloniales y de producción, que rompían un bagaje secular de hábitos de comportamiento, de trabajo y de cultura, que llevan a la desestructuración de las comunidades indígenas, de las familias, de la vinculación con la tierra, de las formas asistenciales, de las creencias... Todo ello no sólo contribuye a la crisis demográfica sino limita la capacidad de regeneración y provoca que el nuevo modelo de la sociedad colonial se componga sobre una población indígena mucho más reducida.</w:t>
      </w:r>
    </w:p>
    <w:p>
      <w:pPr>
        <w:pStyle w:val="NormalWeb"/>
        <w:jc w:val="both"/>
        <w:rPr>
          <w:rFonts w:ascii="Arial" w:hAnsi="Arial" w:cs="Arial"/>
          <w:color w:val="000000"/>
          <w:sz w:val="18"/>
          <w:szCs w:val="18"/>
        </w:rPr>
      </w:pPr>
      <w:r>
        <w:rPr>
          <w:rFonts w:cs="Arial" w:ascii="Arial" w:hAnsi="Arial"/>
          <w:color w:val="000000"/>
          <w:sz w:val="18"/>
          <w:szCs w:val="18"/>
        </w:rPr>
        <w:t>A ello contribuyen los frecuentes y numerosos movimientos de población, impulsados por los europeos bien para servirse de la mano de obra indígena en los lugares de explotación, bien presionando con las nuevas y duras condiciones a los antiguos pobladores que optan por abandonar sus tierras. Muchos varones adultos fueron trasladados forzosamente como operarios. Ello desvitalizó muchas familias y lugares y, junto con la constante migración a las ciudades, contribuyó al descenso de la producción agrícola -que, a su vez, incidió en la mortandad indígena-.</w:t>
      </w:r>
    </w:p>
    <w:p>
      <w:pPr>
        <w:pStyle w:val="NormalWeb"/>
        <w:jc w:val="both"/>
        <w:rPr>
          <w:rFonts w:ascii="Arial" w:hAnsi="Arial" w:cs="Arial"/>
          <w:color w:val="000000"/>
          <w:sz w:val="18"/>
          <w:szCs w:val="18"/>
        </w:rPr>
      </w:pPr>
      <w:r>
        <w:rPr>
          <w:rFonts w:cs="Arial" w:ascii="Arial" w:hAnsi="Arial"/>
          <w:color w:val="000000"/>
          <w:sz w:val="18"/>
          <w:szCs w:val="18"/>
        </w:rPr>
        <w:t>Aunque de difícil valoración, sin duda el impacto psicológico que la dominación europea tuvo sobre los pueblos americanos debió ser notable. Es la llamada tesis del "desgano vital", una sensación de total desamparo, de pérdida de cualquier horizonte propio, causada por el hundimiento de su propio mundo, de sus valores, sus creencias, sus apoyos socio-económicos, sus referentes culturales, que desaparecían tras ser vencidos.</w:t>
      </w:r>
    </w:p>
    <w:p>
      <w:pPr>
        <w:pStyle w:val="NormalWeb"/>
        <w:jc w:val="both"/>
        <w:rPr>
          <w:rFonts w:ascii="Arial" w:hAnsi="Arial" w:cs="Arial"/>
          <w:color w:val="000000"/>
          <w:sz w:val="18"/>
          <w:szCs w:val="18"/>
        </w:rPr>
      </w:pPr>
      <w:r>
        <w:rPr>
          <w:rFonts w:cs="Arial" w:ascii="Arial" w:hAnsi="Arial"/>
          <w:color w:val="000000"/>
          <w:sz w:val="18"/>
          <w:szCs w:val="18"/>
        </w:rPr>
        <w:t>Quienes no aceptaran el nuevo sometimiento, el nuevo orden difícilmente pudieron haber encontrado un asidero para seguir viviendo. No es extraño que conozcamos casos de rebeliones, suicidios colectivos o indios sumidos en la apatía y la inacción. Esos estados de depresión psicológica -como ha ocurrido en otras sociedades sometidas a similares condiciones- tienen también unas consecuencias directas sobre la demografía: descenso de las tasas de natalidad e incremento de las prácticas abortivas e incluso del infanticidio.</w:t>
        <w:br/>
        <w:br/>
        <w:t>Por último, es más conocido el mortífero impacto de las, hasta entonces desconocidas, enfermedades infectocontagiosas que los europeos llevaron a América. En muy poco tiempo, las comunidades indígenas sufrieron los efectos de numerosas epidemias frente a las que carecían de defensas. Desde el mismo momento de la conquista, la viruela, el sarampión, el tifus, la gripe, la malaria, el tracoma, etc. hicieron terribles estragos en las poblaciones americanas, difundiéndose rápidamente por todo el continente. En el siglo XVI esos brotes epidémicos fueron periódicos y asolaron el continente; en el siglo XVII se hicieron algo más irregulares y menos extensos sus efectos; y, aunque continúan en el XVIII, las poblaciones han desarrollado mayores defensas, acercándose las tasas de mortalidad a las europeas.</w:t>
      </w:r>
    </w:p>
    <w:p>
      <w:pPr>
        <w:pStyle w:val="NormalWeb"/>
        <w:jc w:val="both"/>
        <w:rPr>
          <w:rFonts w:ascii="Arial" w:hAnsi="Arial" w:cs="Arial"/>
          <w:color w:val="000000"/>
          <w:sz w:val="18"/>
          <w:szCs w:val="18"/>
        </w:rPr>
      </w:pPr>
      <w:r>
        <w:rPr>
          <w:rFonts w:cs="Arial" w:ascii="Arial" w:hAnsi="Arial"/>
          <w:color w:val="000000"/>
          <w:sz w:val="18"/>
          <w:szCs w:val="18"/>
        </w:rPr>
        <w:t>Como vemos, en realidad, el efecto combinado de todos esos factores desencadenó el conocido y terrible círculo de hambres, enfermedades, debilidad y muerte, que afecta sobre todo a los niños, hipotecando más aún cualquier posibilidad de recuperación demográfica.</w:t>
      </w:r>
    </w:p>
    <w:p>
      <w:pPr>
        <w:pStyle w:val="Textocaja"/>
        <w:rPr/>
      </w:pPr>
      <w:r>
        <w:rPr/>
        <w:t>CONTEMPORÁNEA</w:t>
      </w:r>
    </w:p>
    <w:p>
      <w:pPr>
        <w:pStyle w:val="NormalWeb"/>
        <w:jc w:val="both"/>
        <w:rPr>
          <w:rFonts w:ascii="Arial" w:hAnsi="Arial" w:cs="Arial"/>
          <w:color w:val="000000"/>
          <w:sz w:val="18"/>
          <w:szCs w:val="18"/>
        </w:rPr>
      </w:pPr>
      <w:r>
        <w:rPr>
          <w:rFonts w:cs="Arial" w:ascii="Arial" w:hAnsi="Arial"/>
          <w:color w:val="000000"/>
          <w:sz w:val="18"/>
          <w:szCs w:val="18"/>
        </w:rPr>
        <w:t>En agosto de 1945, con el lanzamiento por aviones estadounidenses de bombas atómicas sobre las ciudades japonesas de Hiroshima y Nagasaki, y la consiguiente rendición de Japón finalizaba la II Guerra Mundial. Fue entonces cuando el mundo entero, horrorizado, conoció el poder destructivo que la energía nuclear tiene cuando es usada para dichos fines.</w:t>
      </w:r>
    </w:p>
    <w:p>
      <w:pPr>
        <w:pStyle w:val="NormalWeb"/>
        <w:jc w:val="both"/>
        <w:rPr>
          <w:rFonts w:ascii="Arial" w:hAnsi="Arial" w:cs="Arial"/>
          <w:color w:val="000000"/>
          <w:sz w:val="18"/>
          <w:szCs w:val="18"/>
        </w:rPr>
      </w:pPr>
      <w:r>
        <w:rPr>
          <w:rFonts w:cs="Arial" w:ascii="Arial" w:hAnsi="Arial"/>
          <w:color w:val="000000"/>
          <w:sz w:val="18"/>
          <w:szCs w:val="18"/>
        </w:rPr>
        <w:t>Concluía una guerra pero se iniciaba otra, la denominada guerra fría, en la que el equilibrio del terror, el miedo ante la amenaza constante de una guerra nuclear en la cual no existiría ni vencedor ni vencido, y el temor a una catástrofe mundial, era permanente.</w:t>
      </w:r>
    </w:p>
    <w:p>
      <w:pPr>
        <w:pStyle w:val="NormalWeb"/>
        <w:jc w:val="both"/>
        <w:rPr/>
      </w:pPr>
      <w:r>
        <w:rPr>
          <w:rFonts w:cs="Arial" w:ascii="Arial" w:hAnsi="Arial"/>
          <w:color w:val="000000"/>
          <w:sz w:val="18"/>
          <w:szCs w:val="18"/>
        </w:rPr>
        <w:t xml:space="preserve">La guerra fría se caracteriza por una estrategia de equilibrio del terror empleada por las dos superpotencias y los países bajo su órbita, por la que se llevaba al oponente a un situación de riesgo de guerra nuclear cuando los intereses nacionales estaban en juego. De todos los acontecimientos que se desarrollaron en los años que duró esta guerra, fue sin lugar a dudas la </w:t>
      </w:r>
      <w:r>
        <w:rPr>
          <w:rFonts w:cs="Arial" w:ascii="Arial" w:hAnsi="Arial"/>
          <w:b/>
          <w:bCs/>
          <w:color w:val="000000"/>
          <w:sz w:val="18"/>
          <w:szCs w:val="18"/>
        </w:rPr>
        <w:t>Crisis de los Misiles</w:t>
      </w:r>
      <w:r>
        <w:rPr>
          <w:rFonts w:cs="Arial" w:ascii="Arial" w:hAnsi="Arial"/>
          <w:color w:val="000000"/>
          <w:sz w:val="18"/>
          <w:szCs w:val="18"/>
        </w:rPr>
        <w:t xml:space="preserve"> el momento en que la amenaza a una posible destrucción masiva fue más evidente.</w:t>
      </w:r>
    </w:p>
    <w:p>
      <w:pPr>
        <w:pStyle w:val="Textoazul"/>
        <w:numPr>
          <w:ilvl w:val="0"/>
          <w:numId w:val="2"/>
        </w:numPr>
        <w:rPr/>
      </w:pPr>
      <w:r>
        <w:rPr/>
        <w:t>Crisis de los Misiles</w:t>
      </w:r>
    </w:p>
    <w:p>
      <w:pPr>
        <w:pStyle w:val="NormalWeb"/>
        <w:jc w:val="both"/>
        <w:rPr>
          <w:rFonts w:ascii="Arial" w:hAnsi="Arial" w:cs="Arial"/>
          <w:color w:val="000000"/>
          <w:sz w:val="18"/>
          <w:szCs w:val="18"/>
        </w:rPr>
      </w:pPr>
      <w:r>
        <w:rPr>
          <w:rFonts w:cs="Arial" w:ascii="Arial" w:hAnsi="Arial"/>
          <w:color w:val="000000"/>
          <w:sz w:val="18"/>
          <w:szCs w:val="18"/>
        </w:rPr>
        <w:t>A mediados de octubre de 1962 la isla mayor de las Antillas, Cuba, tuvo un protagonismo indiscutible en el complejo sistema de relaciones internacionales durante la guerra fría. Aviones espías estadounidenses detectaron en el norte de la isla caribeña la construcción de rampas de misiles con capacidad para contener cabezas nucleares, orientadas hacia territorio norteamericano.</w:t>
      </w:r>
    </w:p>
    <w:p>
      <w:pPr>
        <w:pStyle w:val="NormalWeb"/>
        <w:jc w:val="both"/>
        <w:rPr>
          <w:rFonts w:ascii="Arial" w:hAnsi="Arial" w:cs="Arial"/>
          <w:color w:val="000000"/>
          <w:sz w:val="18"/>
          <w:szCs w:val="18"/>
        </w:rPr>
      </w:pPr>
      <w:r>
        <w:rPr>
          <w:rFonts w:cs="Arial" w:ascii="Arial" w:hAnsi="Arial"/>
          <w:color w:val="000000"/>
          <w:sz w:val="18"/>
          <w:szCs w:val="18"/>
        </w:rPr>
        <w:t>La Unión Soviética, quien se encontraba detrás de este hecho, intentaba con ello dar un paso hacia la paridad estratégica nuclear con Estados Unidos, con gran presencia militar en el continente europeo y con misiles orientados a territorio soviético, así como apoyar la recién revolución política llevada a cabo por Fidel Castro en Cuba ante las amenazas norteamericanas.</w:t>
      </w:r>
    </w:p>
    <w:p>
      <w:pPr>
        <w:pStyle w:val="NormalWeb"/>
        <w:jc w:val="both"/>
        <w:rPr>
          <w:rFonts w:ascii="Arial" w:hAnsi="Arial" w:cs="Arial"/>
          <w:color w:val="000000"/>
          <w:sz w:val="18"/>
          <w:szCs w:val="18"/>
        </w:rPr>
      </w:pPr>
      <w:r>
        <w:rPr>
          <w:rFonts w:cs="Arial" w:ascii="Arial" w:hAnsi="Arial"/>
          <w:color w:val="000000"/>
          <w:sz w:val="18"/>
          <w:szCs w:val="18"/>
        </w:rPr>
        <w:t xml:space="preserve">En un mensaje televisado el entonces presidente de Estados Unidos, John F. Kennedy, expuso la situación y las medidas que su gobierno iba a poner en práctica: un bloqueo naval a Cuba en un radio de 800 kilómetros. La respuesta del líder soviético, Nikita Kruschev, contribuyó a aumentar la tensión al criticar la política de actuación estadounidense y buscar apoyos fuera de sus fronteras ante una posible actuación bélica. </w:t>
        <w:br/>
        <w:br/>
        <w:t>Desde el día del comienzo del bloqueo, 24 de octubre hasta el 28 del citado mes, la situación hizo temer el estallido de una tercera guerra mundial. El intercambio de mensajes entre ambos bloques fue continuo y tenso, así como las sesiones celebradas en Naciones Unidas al respecto. Las exigencias eran recíprocas: compromiso estadounidense a no invadir Cuba así como la retirada de misiles instalados en Turquía, a cambio de quitar los misiles de Cuba. La crisis fue neutralizada dos semanas después, cuando Nikita Kruschev acordó, pese a una airada protesta de Fidel Castro, retirar los proyectiles.</w:t>
      </w:r>
    </w:p>
    <w:p>
      <w:pPr>
        <w:pStyle w:val="NormalWeb"/>
        <w:jc w:val="both"/>
        <w:rPr>
          <w:rFonts w:ascii="Arial" w:hAnsi="Arial" w:cs="Arial"/>
          <w:b/>
          <w:b/>
          <w:bCs/>
          <w:color w:val="000000"/>
          <w:sz w:val="18"/>
          <w:szCs w:val="18"/>
        </w:rPr>
      </w:pPr>
      <w:r>
        <w:rPr>
          <w:rFonts w:cs="Arial" w:ascii="Arial" w:hAnsi="Arial"/>
          <w:b/>
          <w:bCs/>
          <w:color w:val="000000"/>
          <w:sz w:val="18"/>
          <w:szCs w:val="18"/>
        </w:rPr>
      </w:r>
    </w:p>
    <w:p>
      <w:pPr>
        <w:pStyle w:val="NormalWeb"/>
        <w:jc w:val="both"/>
        <w:rPr>
          <w:rFonts w:ascii="Arial" w:hAnsi="Arial" w:cs="Arial"/>
          <w:b/>
          <w:b/>
          <w:bCs/>
          <w:color w:val="000000"/>
          <w:sz w:val="18"/>
          <w:szCs w:val="18"/>
        </w:rPr>
      </w:pPr>
      <w:r>
        <w:rPr>
          <w:rFonts w:cs="Arial" w:ascii="Arial" w:hAnsi="Arial"/>
          <w:b/>
          <w:bCs/>
          <w:color w:val="000000"/>
          <w:sz w:val="18"/>
          <w:szCs w:val="18"/>
        </w:rPr>
      </w:r>
    </w:p>
    <w:p>
      <w:pPr>
        <w:pStyle w:val="NormalWeb"/>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Arial" w:hAnsi="Arial" w:cs="Arial" w:hint="default"/>
        <w:sz w:val="20"/>
        <w:i w:val="false"/>
        <w:b w:val="false"/>
        <w:color w:val="2280B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character" w:styleId="WW8Num1z0">
    <w:name w:val="WW8Num1z0"/>
    <w:qFormat/>
    <w:rPr>
      <w:rFonts w:ascii="Arial" w:hAnsi="Arial" w:cs="Arial"/>
      <w:b w:val="false"/>
      <w:i w:val="false"/>
      <w:color w:val="2280B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normal">
    <w:name w:val="Texto normal"/>
    <w:qFormat/>
    <w:pPr>
      <w:widowControl/>
      <w:bidi w:val="0"/>
      <w:jc w:val="both"/>
    </w:pPr>
    <w:rPr>
      <w:rFonts w:ascii="Arial" w:hAnsi="Arial" w:eastAsia="Times New Roman" w:cs="Arial"/>
      <w:color w:val="auto"/>
      <w:sz w:val="18"/>
      <w:szCs w:val="20"/>
      <w:lang w:val="es-ES" w:bidi="ar-SA" w:eastAsia="zh-CN"/>
    </w:rPr>
  </w:style>
  <w:style w:type="paragraph" w:styleId="Textocaja">
    <w:name w:val="Texto caja"/>
    <w:basedOn w:val="Textonormal"/>
    <w:next w:val="Textonormal"/>
    <w:qFormat/>
    <w:pPr>
      <w:pBdr>
        <w:top w:val="single" w:sz="4" w:space="2" w:color="C0C0C0"/>
        <w:left w:val="single" w:sz="4" w:space="3" w:color="C0C0C0"/>
        <w:bottom w:val="single" w:sz="4" w:space="2" w:color="C0C0C0"/>
        <w:right w:val="single" w:sz="4" w:space="3" w:color="C0C0C0"/>
      </w:pBdr>
    </w:pPr>
    <w:rPr/>
  </w:style>
  <w:style w:type="paragraph" w:styleId="Textoazul">
    <w:name w:val="Texto azul"/>
    <w:basedOn w:val="Textonormal"/>
    <w:next w:val="Textonormal"/>
    <w:qFormat/>
    <w:pPr>
      <w:numPr>
        <w:ilvl w:val="0"/>
        <w:numId w:val="2"/>
      </w:numPr>
    </w:pPr>
    <w:rPr>
      <w:rFonts w:cs="Arial"/>
      <w:b/>
      <w:bCs/>
      <w:color w:val="2280BA"/>
      <w:szCs w:val="18"/>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35:00Z</dcterms:created>
  <dc:creator>ANA</dc:creator>
  <dc:description/>
  <dc:language>en-US</dc:language>
  <cp:lastModifiedBy>ANA</cp:lastModifiedBy>
  <dcterms:modified xsi:type="dcterms:W3CDTF">2004-03-02T23:48:00Z</dcterms:modified>
  <cp:revision>34</cp:revision>
  <dc:subject/>
  <dc:title>INTRODUCCIÓN</dc:title>
</cp:coreProperties>
</file>