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Kairos </w:t>
      </w:r>
      <w:r>
        <w:rPr>
          <w:sz w:val="18"/>
        </w:rPr>
        <w:t>–  EDAD CONTEMPORÁNEA:</w:t>
      </w:r>
      <w:r>
        <w:rPr>
          <w:sz w:val="20"/>
        </w:rPr>
        <w:t xml:space="preserve"> </w:t>
      </w:r>
      <w:r>
        <w:rPr/>
        <w:t>La época del Imperialismo</w:t>
      </w:r>
    </w:p>
    <w:p>
      <w:pPr>
        <w:pStyle w:val="Normal"/>
        <w:spacing w:lineRule="auto" w:line="360"/>
        <w:rPr/>
      </w:pPr>
      <w:r>
        <w:rPr/>
        <w:drawing>
          <wp:inline distT="0" distB="0" distL="0" distR="0">
            <wp:extent cx="9525" cy="95250"/>
            <wp:effectExtent l="0" t="0" r="0" b="0"/>
            <wp:docPr id="1" name="tra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p" descr=""/>
                    <pic:cNvPicPr>
                      <a:picLocks noChangeAspect="1" noChangeArrowheads="1"/>
                    </pic:cNvPicPr>
                  </pic:nvPicPr>
                  <pic:blipFill>
                    <a:blip r:embed="rId2"/>
                    <a:srcRect l="-3846" t="-3846" r="-3846" b="-3846"/>
                    <a:stretch>
                      <a:fillRect/>
                    </a:stretch>
                  </pic:blipFill>
                  <pic:spPr bwMode="auto">
                    <a:xfrm>
                      <a:off x="0" y="0"/>
                      <a:ext cx="9525" cy="95250"/>
                    </a:xfrm>
                    <a:prstGeom prst="rect">
                      <a:avLst/>
                    </a:prstGeom>
                  </pic:spPr>
                </pic:pic>
              </a:graphicData>
            </a:graphic>
          </wp:inline>
        </w:drawing>
      </w:r>
      <w:r>
        <w:rPr>
          <w:b/>
          <w:bCs/>
        </w:rPr>
        <w:t xml:space="preserve">Conferencia de Algeciras 1906 </w:t>
      </w:r>
    </w:p>
    <w:p>
      <w:pPr>
        <w:pStyle w:val="Normal"/>
        <w:spacing w:lineRule="auto" w:line="360"/>
        <w:rPr>
          <w:b/>
          <w:b/>
          <w:bCs/>
        </w:rPr>
      </w:pPr>
      <w:r>
        <w:rPr>
          <w:b/>
          <w:bCs/>
        </w:rPr>
      </w:r>
    </w:p>
    <w:p>
      <w:pPr>
        <w:pStyle w:val="Normal"/>
        <w:spacing w:lineRule="auto" w:line="360"/>
        <w:jc w:val="both"/>
        <w:rPr>
          <w:lang w:val="es-ES_tradnl"/>
        </w:rPr>
      </w:pPr>
      <w:r>
        <w:rPr>
          <w:lang w:val="es-ES_tradnl"/>
        </w:rPr>
        <w:t>“</w:t>
      </w:r>
      <w:r>
        <w:rPr>
          <w:lang w:val="es-ES_tradnl"/>
        </w:rPr>
        <w:t>La Conferencia internacional sobre Marruecos se inició en la ciudad española de Algeciras, el 16 de enero de 1906, reuniendo a los doce países que estuvieron en Madrid en 1880. Durante los siguientes tres meses, las discusiones se centraron en la organización de la policía en el Imperio jerifiano. Francia esperaba obtener un mandato europeo, compartido con España, a lo que Alemania opuso la idea de una fuerza internacional, organizada por oficiales belgas, holandeses o suizos. Bülow esperaba reunir una mayoría alrededor de las tesis alemanas: además de Austria e Italia, con las que contaba, esperaba convencer a España, descontenta por el eventual reparto desigual de Marruecos, a Bélgica, inquieta por sus intereses económicos, y a Estados Unidos, mediando el ofrecimiento de seguridades para sus posesiones en el Pacífico. Dado que los Países Bajos, Suecia y Portugal permanecerían seguramente neutrales, Alemania se aseguraba una mayoría de seis votos contra 3. Sin embargo, las cuentas alemanas no dieron el resultado apetecido, ya que todos, salvo Austria-Hungría, interpretaron la acción alemana como el primer paso para establecer un nuevo estatuto sobre Marruecos, que le permitiera a la larga dominar la situación (...) El resultado de la Conferencia no podía satisfacer a Alemania; además en su transcurso, nadie la sostuvo firmemente (no siquiera Austria-Hungría, cuyo emperador Francisco José, suplicó a Guillermo II que no le pusiera “en una situación desagradable”). En realidad, Alemania se vio obligada a aceptar el proyecto francés, contra el que se había levantado inicialmente. Francia, en cambio, conseguía en Marruecos una preponderancia de hecho, aunque su nueva situación estaba estrechamente limitada por los compromisos de Algeciras. De todos modos, al internacionalizar la cuestión marroquí, Alemania había conseguido dificultar la acción de su rival, a la vez que reservarse la posibilidad de intervenir en el tema de nuevo en cuanto los franceses fueran imprudentes. De momento, la cuestión del protectorado quedaba descartada y, de hecho, la cuestión marroquí estuvo lejos de haber sido resuelta en Algeciras”.</w:t>
      </w:r>
    </w:p>
    <w:p>
      <w:pPr>
        <w:pStyle w:val="Normal"/>
        <w:spacing w:lineRule="auto" w:line="360"/>
        <w:jc w:val="both"/>
        <w:rPr>
          <w:lang w:val="es-ES_tradnl"/>
        </w:rPr>
      </w:pPr>
      <w:r>
        <w:rPr>
          <w:lang w:val="es-ES_tradnl"/>
        </w:rPr>
      </w:r>
    </w:p>
    <w:p>
      <w:pPr>
        <w:pStyle w:val="Normal"/>
        <w:spacing w:lineRule="auto" w:line="360"/>
        <w:ind w:firstLine="708"/>
        <w:jc w:val="right"/>
        <w:rPr/>
      </w:pPr>
      <w:r>
        <w:rPr>
          <w:sz w:val="20"/>
          <w:lang w:val="es-ES_tradnl"/>
        </w:rPr>
        <w:t>Ricardo Miralles</w:t>
      </w:r>
      <w:r>
        <w:rPr>
          <w:i/>
          <w:sz w:val="20"/>
          <w:lang w:val="es-ES_tradnl"/>
        </w:rPr>
        <w:t xml:space="preserve">. Equilibrio, hegemonía y reparto. Las relaciones internacionales entre 1870 y 1945. </w:t>
      </w:r>
      <w:r>
        <w:rPr>
          <w:sz w:val="20"/>
          <w:lang w:val="es-ES_tradnl"/>
        </w:rPr>
        <w:t>Madrid: Ed. Síntesis, 1996. p. 100-101</w:t>
      </w:r>
    </w:p>
    <w:sectPr>
      <w:type w:val="nextPage"/>
      <w:pgSz w:w="11906" w:h="16838"/>
      <w:pgMar w:left="1701" w:right="1701" w:gutter="0" w:header="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0:00:00Z</dcterms:created>
  <dc:creator>RF</dc:creator>
  <dc:description/>
  <dc:language>en-US</dc:language>
  <cp:lastModifiedBy>lola</cp:lastModifiedBy>
  <dcterms:modified xsi:type="dcterms:W3CDTF">2004-04-16T15:51:00Z</dcterms:modified>
  <cp:revision>4</cp:revision>
  <dc:subject/>
  <dc:title>Kairos –  EDAD CONTEMPORÁNEA</dc:title>
</cp:coreProperties>
</file>