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 xml:space="preserve">Kairos –  </w:t>
      </w:r>
      <w:r>
        <w:rPr>
          <w:rFonts w:cs="Arial" w:ascii="Arial" w:hAnsi="Arial"/>
          <w:sz w:val="18"/>
        </w:rPr>
        <w:t>EL MUNDO ACTUAL</w:t>
      </w:r>
      <w:r>
        <w:rPr>
          <w:rFonts w:cs="Arial" w:ascii="Arial" w:hAnsi="Arial"/>
          <w:sz w:val="22"/>
        </w:rPr>
        <w:t>: La II Guerra Mundial y sus consecuencias</w:t>
      </w:r>
    </w:p>
    <w:p>
      <w:pPr>
        <w:pStyle w:val="Heading1"/>
        <w:spacing w:lineRule="auto" w:line="360"/>
        <w:rPr/>
      </w:pPr>
      <w:r>
        <w:rPr/>
        <w:t>La resistencia pasiva</w:t>
      </w:r>
    </w:p>
    <w:p>
      <w:pPr>
        <w:pStyle w:val="Normal"/>
        <w:rPr/>
      </w:pPr>
      <w:r>
        <w:rPr/>
      </w:r>
    </w:p>
    <w:p>
      <w:pPr>
        <w:pStyle w:val="Normal"/>
        <w:rPr/>
      </w:pPr>
      <w:r>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CTOR: Según lo que dices, es evidente que los ejemplos de este tipo de resistencia pasiva no hay que buscarlos en la historia. Hay que entender mejor esta resistencia pasiva. Por lo tanto, será mejor que la expliques más.</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ab/>
        <w:t xml:space="preserve">EDITOR: La resistencia pasiva es un método para asegurar los derechos mediante el sufrimiento personal; es lo opuesto a la resistencia con las armas. Cuando me niego a hacer algo que repugna a mi conciencia, empleo la fuerza del alma. Por ejemplo, el gobierno ha aprobado una ley que me afecta. No me gusta esta ley. Si con el uso de la violencia obligo al gobierno a retirarla, estoy empleando lo que se podría denominar la fuerza del cuerpo. Si no obedezco la ley y acepto el castigo por su incumplimiento, empleo la fuerza del alma. Implica el sacrificio de uno mismo. </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ab/>
        <w:t>Todos admiten que el sacrificio de uno mismo es infinitamente superior al sacrificio de los otros. Además, si se emplea este tipo de fuerza en una causa que sea injusta, únicamente sufre la persona que la usa. No hacen que otras sufran por sus errores. Los hombres han hecho cosas que después se ha visto que era un error. Nadie puede presumir de estar completamente en lo cierto ni de que algo sea un error porque así lo piense él, sino que es un error para él en la medida en que así lo cree después de juzgarlo con atención. Lo apropiado, pues,  es que no haga aquello que sabe que es un error, para no sufrir las consecuencias que de ello pudieran derivar. Ésta es la clave del uso de la fuerza del alma.</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ab/>
        <w:t>LECTOR: Entonces desprecias las leyes, lo cual es flagrante deslealtad. Siempre se nos ha considerado una nación respetuosa de las leyes. Parece que vas incluso más allá que los extremistas. Éstos dicen que debemos obedecer las leyes aprobadas, y si las leyes son malas hemos de quitar a los legisladores, aunque sea a la fuerza.</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ab/>
        <w:t>EDITOR: Si voy o no más allá es algo que no tiene repercusión alguna para ninguno de los dos. Lo único que queremos es encontrar lo que es justo y actuar en consecuencia. Lo que realmente significa la afirmación de que somos una nación respetuosa de las leyes es que somos resistentes pasivos. Cuando determinadas leyes no nos gustan, no les rompemos la cabeza a los legisladores, sino que sufrimos y no nos sometemos a la ley. La idea de que debemos las leyes, sean buenas o malas, es moderna. No ocurría nada así antiguamente. Las personas ignoraban aquellas leyes  que no les gustaban, y sufrían el castigo por su desobediencia. Obedecer leyes que repugnan a nuestra conciencia  se opone a nuestra condición de seres humanos. Estas ideas son contrarias a la religión y signo de esclavitud. Si el gobierno nos dijera que debemos ir desnudos ¿lo haríamos? Si yo fuera un resistente pasivo, les diría que nada tengo que ver con sus leyes. Pero nos hemos olvidado tanto de nosotros mismos y nos hemos hecho tan dóciles que no nos importa que la ley sea denigrante.</w:t>
      </w:r>
    </w:p>
    <w:p>
      <w:pPr>
        <w:pStyle w:val="Normal"/>
        <w:spacing w:lineRule="auto" w:line="360"/>
        <w:jc w:val="both"/>
        <w:rPr/>
      </w:pPr>
      <w:r>
        <w:rPr>
          <w:rFonts w:cs="Arial" w:ascii="Arial" w:hAnsi="Arial"/>
          <w:color w:val="000000"/>
          <w:sz w:val="22"/>
          <w:szCs w:val="22"/>
          <w:lang w:val="es-ES_tradnl"/>
        </w:rPr>
        <w:tab/>
        <w:t>El hombre que comprende su condición humana, que sólo teme a Dios, no tendrá miedo de nadie más. Las leyes de los hombres no le han de obligar necesariamente. Ni siquiera el gobierno espera tal cosa de nosotros. No dicen: “Habéis de hacer esto y lo otro”, sino: “Si lo hacéis, os castigaremos”.</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ab/>
        <w:t>Nos hunden tanto que creemos que tenemos la obligación y el deber religioso de hacer lo que la ley establece. Si el hombre se diera cuenta al menos de que es contrario a la condición humana obedecer leyes que sean injustas, no habría tiranía humana alguna que le esclavizara. Ésta es la clave del gobierno propio, del autogobierno.</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ab/>
        <w:t>Creer que el acto de una mayoría obliga a una minoría es algo supersticioso e impío. Hay muchos ejemplos de actos de mayorías que han demostrado ser un error, y de actos de minorías que han sido acertados. Todas las reformas tienen su origen en una minoría que se opone a la mayoría.</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ab/>
        <w:t>Si en una banda de ladrones es obligatorio tener conocimientos sobre el robo, ¿será piadoso el hombre que acepte esta obligación? Mientras exista la superstición de que los hombres deben obedecer las leyes injustas existirá su esclavitud. Y un resistente pasivo solo puede acabar con esta superstición.</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ab/>
        <w:t>Usar la fuerza bruta, emplear la pólvora, es contrario a la resistencia pasiva, porque significa que queremos que nuestro oponente haga a la fuerza lo que nosotros queremos  y él no quiere hacer. Y si este uso de la fuerza es justificable, es evidente que ese hombre tendrá derecho a hacer lo mismo con nosotros. Y así nunca nos pondremos de acuerdo. Nos imaginamos sencillamente, como el caballo ciego que va dando vueltas alrededor del molino, que avanzamos. Quienes creen que no están obligados a obedecer las leyes que van en contra de su conciencia no tiene otro recurso que la resistencia pasiva. Cualquier otro les ha de llevar al desastre”.</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right"/>
        <w:rPr>
          <w:rFonts w:ascii="Arial" w:hAnsi="Arial" w:cs="Arial"/>
          <w:lang w:val="es-ES_tradnl"/>
        </w:rPr>
      </w:pPr>
      <w:r>
        <w:rPr>
          <w:rFonts w:cs="Arial" w:ascii="Arial" w:hAnsi="Arial"/>
          <w:lang w:val="es-ES_tradnl"/>
        </w:rPr>
        <w:t xml:space="preserve">Mohandas Gandhi. </w:t>
      </w:r>
      <w:r>
        <w:rPr>
          <w:rFonts w:cs="Arial" w:ascii="Arial" w:hAnsi="Arial"/>
          <w:i/>
          <w:lang w:val="es-ES_tradnl"/>
        </w:rPr>
        <w:t>El autogobierno indio</w:t>
      </w:r>
    </w:p>
    <w:p>
      <w:pPr>
        <w:pStyle w:val="Normal"/>
        <w:spacing w:lineRule="auto" w:line="360"/>
        <w:ind w:right="284" w:firstLine="436"/>
        <w:jc w:val="right"/>
        <w:rPr>
          <w:rFonts w:ascii="Arial" w:hAnsi="Arial" w:cs="Arial"/>
          <w:i/>
          <w:i/>
          <w:sz w:val="22"/>
          <w:lang w:val="es-ES_tradnl"/>
        </w:rPr>
      </w:pPr>
      <w:r>
        <w:rPr>
          <w:rFonts w:cs="Arial" w:ascii="Arial" w:hAnsi="Arial"/>
          <w:i/>
          <w:sz w:val="22"/>
          <w:lang w:val="es-ES_tradnl"/>
        </w:rPr>
      </w:r>
    </w:p>
    <w:p>
      <w:pPr>
        <w:pStyle w:val="Normal"/>
        <w:spacing w:lineRule="auto" w:line="360"/>
        <w:ind w:left="284" w:right="284" w:hanging="0"/>
        <w:jc w:val="right"/>
        <w:rPr>
          <w:rFonts w:ascii="Arial" w:hAnsi="Arial" w:cs="Arial"/>
          <w:i/>
          <w:i/>
          <w:sz w:val="22"/>
        </w:rPr>
      </w:pPr>
      <w:r>
        <w:rPr>
          <w:rFonts w:cs="Arial" w:ascii="Arial" w:hAnsi="Arial"/>
          <w:i/>
          <w:sz w:val="22"/>
        </w:rPr>
      </w:r>
    </w:p>
    <w:p>
      <w:pPr>
        <w:pStyle w:val="Normal"/>
        <w:spacing w:lineRule="auto" w:line="360"/>
        <w:ind w:left="284" w:right="284" w:hanging="0"/>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3:20:00Z</dcterms:created>
  <dc:creator>COMWIN98</dc:creator>
  <dc:description/>
  <cp:keywords/>
  <dc:language>en-US</dc:language>
  <cp:lastModifiedBy>ana</cp:lastModifiedBy>
  <dcterms:modified xsi:type="dcterms:W3CDTF">2008-03-11T19:33:00Z</dcterms:modified>
  <cp:revision>6</cp:revision>
  <dc:subject/>
  <dc:title>He escrito este libro con el deseo de dirigirme a los pueblos; a los de la URSS, de Estados Unidos y, de cualquier país  [</dc:title>
</cp:coreProperties>
</file>