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sz w:val="22"/>
        </w:rPr>
        <w:t xml:space="preserve">Kairos –  </w:t>
      </w:r>
      <w:r>
        <w:rPr>
          <w:b w:val="false"/>
          <w:bCs w:val="false"/>
          <w:sz w:val="18"/>
        </w:rPr>
        <w:t>HISTORIA DEL MUNDO CONTEMPORÁNEO</w:t>
      </w:r>
      <w:r>
        <w:rPr>
          <w:b w:val="false"/>
          <w:bCs w:val="false"/>
          <w:sz w:val="22"/>
        </w:rPr>
        <w:t>: La Descolonizació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 invento de la nación en Ind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Bajo la colonización, la sociedad india era demasiado compleja para su entendimiento, así que los británicos la dividieron de acuerdo con criterios de religión; a partir de ese momento, las religiones empezaron a considerarse mutuamente como grupos difer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Mientras que en Europa se empezaba a hablar de naciones, se empezó en India a hablar de nación hindú y de nación musulmana. Esta concepción colonialista que asentaba India sobre entidades religiosas separadas amputó su pasado a la población, provocando efectos desastrosos. Contradecía la historiografía sánscrita y persa que no tenía conciencia de la existencia de dos naciones. Por ejemplo, se desarrolló un sistema de representación separada sobre una base religiosa, la noción de mayoría y de minoría y la de comunidades hindú y musulmana.”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lang w:val="fr-FR"/>
        </w:rPr>
        <w:t xml:space="preserve">Romila Thapar, </w:t>
      </w:r>
      <w:r>
        <w:rPr>
          <w:rFonts w:cs="Arial" w:ascii="Arial" w:hAnsi="Arial"/>
          <w:i/>
          <w:iCs/>
          <w:sz w:val="20"/>
          <w:lang w:val="fr-FR"/>
        </w:rPr>
        <w:t xml:space="preserve">Le Monde, </w:t>
      </w:r>
      <w:r>
        <w:rPr>
          <w:rFonts w:cs="Arial" w:ascii="Arial" w:hAnsi="Arial"/>
          <w:sz w:val="20"/>
          <w:lang w:val="fr-FR"/>
        </w:rPr>
        <w:t>11 de mayo de 199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11:00Z</dcterms:created>
  <dc:creator>ANA</dc:creator>
  <dc:description/>
  <cp:keywords/>
  <dc:language>en-US</dc:language>
  <cp:lastModifiedBy>ana</cp:lastModifiedBy>
  <dcterms:modified xsi:type="dcterms:W3CDTF">2008-10-16T14:34:00Z</dcterms:modified>
  <cp:revision>5</cp:revision>
  <dc:subject/>
  <dc:title>Está claro que el elemento principal de toda política de Estados Unidos respecto a la Unión Soviética debe ser el containment </dc:title>
</cp:coreProperties>
</file>