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L MUNDO CONTEMPORÁNEO</w:t>
      </w:r>
      <w:r>
        <w:rPr>
          <w:sz w:val="22"/>
          <w:lang w:val="es-ES"/>
        </w:rPr>
        <w:t>: El mundo comunista</w:t>
      </w:r>
    </w:p>
    <w:p>
      <w:pPr>
        <w:pStyle w:val="Normal"/>
        <w:jc w:val="both"/>
        <w:rPr>
          <w:b/>
          <w:b/>
          <w:sz w:val="22"/>
          <w:lang w:val="es-ES"/>
        </w:rPr>
      </w:pPr>
      <w:r>
        <w:rPr>
          <w:b/>
          <w:sz w:val="22"/>
          <w:lang w:val="es-ES"/>
        </w:rPr>
      </w:r>
    </w:p>
    <w:p>
      <w:pPr>
        <w:pStyle w:val="Normal"/>
        <w:jc w:val="both"/>
        <w:rPr>
          <w:b/>
          <w:b/>
          <w:sz w:val="22"/>
          <w:lang w:val="es-ES"/>
        </w:rPr>
      </w:pPr>
      <w:r>
        <w:rPr>
          <w:b/>
          <w:sz w:val="22"/>
          <w:lang w:val="es-ES"/>
        </w:rPr>
        <w:t>Las intervenciones de la URSS en Europa del Este</w:t>
      </w:r>
    </w:p>
    <w:p>
      <w:pPr>
        <w:pStyle w:val="Normal"/>
        <w:jc w:val="both"/>
        <w:rPr>
          <w:b/>
          <w:b/>
          <w:sz w:val="22"/>
          <w:lang w:val="es-ES"/>
        </w:rPr>
      </w:pPr>
      <w:r>
        <w:rPr>
          <w:b/>
          <w:sz w:val="22"/>
          <w:lang w:val="es-ES"/>
        </w:rPr>
      </w:r>
    </w:p>
    <w:p>
      <w:pPr>
        <w:pStyle w:val="Normal"/>
        <w:spacing w:lineRule="auto" w:line="360"/>
        <w:jc w:val="both"/>
        <w:rPr>
          <w:b/>
          <w:b/>
          <w:sz w:val="22"/>
          <w:lang w:val="es-ES"/>
        </w:rPr>
      </w:pPr>
      <w:r>
        <w:rPr>
          <w:b/>
          <w:sz w:val="22"/>
          <w:lang w:val="es-ES"/>
        </w:rPr>
      </w:r>
    </w:p>
    <w:p>
      <w:pPr>
        <w:pStyle w:val="Normal"/>
        <w:spacing w:lineRule="auto" w:line="360"/>
        <w:jc w:val="both"/>
        <w:rPr>
          <w:sz w:val="22"/>
          <w:lang w:val="es-ES"/>
        </w:rPr>
      </w:pPr>
      <w:r>
        <w:rPr>
          <w:sz w:val="22"/>
          <w:lang w:val="es-ES"/>
        </w:rPr>
        <w:t>“</w:t>
      </w:r>
      <w:r>
        <w:rPr>
          <w:sz w:val="22"/>
          <w:lang w:val="es-ES"/>
        </w:rPr>
        <w:t>La historia de la Europa central en la segunda mitad del siglo XX a duras penas se entiende si no se hace mención de una palabra clave: intervenciones. En los países que nos ocupan, o en la mayoría de ellos, se verificaron entre los años cincuenta y ochenta varios ciclos característicos, en los que en primer lugar se hacía notar cierta liberalización que era zanjada más adelante por una intervención urdida en el exterior, y de naturaleza militar o no. A esa intervención le seguía un intento de forjar un nuevo “contrato” en el que por lo general era un elemento decisivo el concurso de la ayuda económica soviética. Así, tras las intervenciones de 1956 y 1968 la URSS incrementó de manera sustancial la ayuda a los países afectados, en un esfuerzo evidente por reconstruir su clima social.</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 las intervenciones “externas” hay que agregar, de cualquier modo, el influjo de actuaciones “internas” claramente zanjadoras de efímeros periodos de liberalización. Éste es el caso de las que se produjeron en 1953 en Berlín y en 1956 en una ciudad de Polonia: Poznan. Por lo demás, las “grandes intervenciones” -Hungría en 1956, Checoslovaquia en 1968 y, de manera indirecta, Polonia en 1981- presentan elementos de semejanza pero también rasgos específicos. Así, en 1956 y en 1968 se hizo sentir un enfrentamiento que en sustancia afectaba a distintos sectores de los partidos comunistas húngaro y checo. En 1981, en cambio, se manifestó la colisión entre un partido en el poder -el Partido Obrero Unificado Polaco- y una sociedad civil que tenía su principal plasmación en el sindicato “Solidaridad”.</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El agente de las intervenciones no fue siempre, en fin, el mismo: si en 1956 era el ejército soviético el que actuaba de manera directa en Hungría, en 1968 era el Pacto de Varsovia -una instancia teóricamente supraestatal- el que asumía el peso de la acción, mientras que en 1981 ya no se trataba de una intervención externa, y sí de una acción del propio ejército polaco.</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 es evidente que la influencia soviética sobre la política interior de los estados “aliados” fue muy notoria. Un estudio reciente recuerda que la tercera parte de los secretarios generales de los partidos comunistas respectivos accedieron a ese puesto o fueron desplazados del mismo como consecuencia de una intervención militar o de una presión directa ejercida por la URSS. Semejante grado de influencia sólo tiene un parangón en el planeta: la actividad de los Estados Unidos en el continente americano desde 1945.”</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r>
    </w:p>
    <w:p>
      <w:pPr>
        <w:pStyle w:val="Normal"/>
        <w:spacing w:lineRule="auto" w:line="360"/>
        <w:jc w:val="right"/>
        <w:rPr>
          <w:rFonts w:ascii="Times New Roman" w:hAnsi="Times New Roman" w:cs="Times New Roman"/>
          <w:sz w:val="20"/>
        </w:rPr>
      </w:pPr>
      <w:r>
        <w:rPr>
          <w:sz w:val="20"/>
          <w:lang w:val="es-ES"/>
        </w:rPr>
        <w:t xml:space="preserve">Carlos Taibo: </w:t>
      </w:r>
      <w:r>
        <w:rPr>
          <w:i/>
          <w:sz w:val="20"/>
          <w:lang w:val="es-ES"/>
        </w:rPr>
        <w:t>Crisis y cambio en la Europa del Este</w:t>
      </w:r>
      <w:r>
        <w:rPr>
          <w:sz w:val="20"/>
          <w:lang w:val="es-ES"/>
        </w:rPr>
        <w:t xml:space="preserve">. </w:t>
      </w:r>
      <w:r>
        <w:rPr>
          <w:sz w:val="20"/>
        </w:rPr>
        <w:t>Madrid, Alianza Editorial, 1995, pp. 121-12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right"/>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ANA</dc:creator>
  <dc:description/>
  <cp:keywords/>
  <dc:language>en-US</dc:language>
  <cp:lastModifiedBy>ana</cp:lastModifiedBy>
  <dcterms:modified xsi:type="dcterms:W3CDTF">2008-10-16T14:43:00Z</dcterms:modified>
  <cp:revision>2</cp:revision>
  <dc:subject/>
  <dc:title>Camaradas: Al echar una mirada retrospectiva al camino recorido en los sesenta años por la unión de Repúblicas Socialistas Sov</dc:title>
</cp:coreProperties>
</file>