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mundo comunista</w:t>
      </w:r>
    </w:p>
    <w:p>
      <w:pPr>
        <w:pStyle w:val="Heading2"/>
        <w:rPr/>
      </w:pPr>
      <w:r>
        <w:rPr/>
        <w:t xml:space="preserve">Mijaíl S. Gorbachov </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238125</wp:posOffset>
            </wp:positionV>
            <wp:extent cx="140017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0175" cy="173355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t xml:space="preserve">Nació en 1931 en Privolnoie (en la región de Stávropol, cercana al Cáucaso) en una familia de campesinos. Cursó derecho y complementó sus estudios con una ingeniería agraria. Ingresó en el PCUS en 1952 e inició una carrera política fulgurante: diputado por Stávropol, miembro del Comité Central (dentro del cual dirigió en Moscú la secretaría de Agricultura) y del Politburó. Durante los breves mandatos de Andrópov y Chernenko (1982-1985) consolidó su posición política y dirigió la comisión de Asuntos Exteriores en el Politburó. </w:t>
      </w:r>
    </w:p>
    <w:p>
      <w:pPr>
        <w:pStyle w:val="Textoindependiente2"/>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pPr>
      <w:r>
        <w:rPr>
          <w:rFonts w:cs="Arial" w:ascii="Arial" w:hAnsi="Arial"/>
          <w:sz w:val="22"/>
          <w:szCs w:val="22"/>
        </w:rPr>
        <w:t xml:space="preserve">Tras la desaparición de Chernenko en marzo de 1985, y apadrinado por Andreï Gromiko, fue elegido Secretario General del PCUS. Desde el nuevo puesto, reconoció la situación de estancamiento del país y la necesidad de introducir cambios radicales. Esa política reformista sería conocida en 1987 como </w:t>
      </w:r>
      <w:r>
        <w:rPr>
          <w:rFonts w:cs="Arial" w:ascii="Arial" w:hAnsi="Arial"/>
          <w:i/>
          <w:iCs/>
          <w:sz w:val="22"/>
          <w:szCs w:val="22"/>
        </w:rPr>
        <w:t>perestroika</w:t>
      </w:r>
      <w:r>
        <w:rPr>
          <w:rFonts w:cs="Arial" w:ascii="Arial" w:hAnsi="Arial"/>
          <w:sz w:val="22"/>
          <w:szCs w:val="22"/>
        </w:rPr>
        <w:t xml:space="preserve"> (“reestructuración”), con sus implicaciones interiores y exteriores. Y se vio acompañada con medidas de transparencia (</w:t>
      </w:r>
      <w:r>
        <w:rPr>
          <w:rFonts w:cs="Arial" w:ascii="Arial" w:hAnsi="Arial"/>
          <w:i/>
          <w:iCs/>
          <w:sz w:val="22"/>
          <w:szCs w:val="22"/>
        </w:rPr>
        <w:t>glásnost</w:t>
      </w:r>
      <w:r>
        <w:rPr>
          <w:rFonts w:cs="Arial" w:ascii="Arial" w:hAnsi="Arial"/>
          <w:sz w:val="22"/>
          <w:szCs w:val="22"/>
        </w:rPr>
        <w:t>) informativa.</w:t>
      </w:r>
    </w:p>
    <w:p>
      <w:pPr>
        <w:pStyle w:val="Textoindependiente2"/>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jc w:val="both"/>
        <w:rPr/>
      </w:pPr>
      <w:r>
        <w:rPr>
          <w:rFonts w:cs="Arial" w:ascii="Arial" w:hAnsi="Arial"/>
          <w:sz w:val="22"/>
          <w:szCs w:val="22"/>
        </w:rPr>
        <w:t xml:space="preserve">En el ámbito de la </w:t>
      </w:r>
      <w:r>
        <w:rPr>
          <w:rFonts w:cs="Arial" w:ascii="Arial" w:hAnsi="Arial"/>
          <w:i/>
          <w:iCs/>
          <w:sz w:val="22"/>
          <w:szCs w:val="22"/>
        </w:rPr>
        <w:t>política interior</w:t>
      </w:r>
      <w:r>
        <w:rPr>
          <w:rFonts w:cs="Arial" w:ascii="Arial" w:hAnsi="Arial"/>
          <w:sz w:val="22"/>
          <w:szCs w:val="22"/>
        </w:rPr>
        <w:t xml:space="preserve"> tomó decisiones que comportaron la liberalización de la economía y la sociedad soviéticas: la ruptura de la planificación centralizada, ley de cooperativas, etc. Y en cuanto a la vida política, comenzó con cambios tímidos (voto secreto, cierto pluralismo en las elecciones, amnistía para los disidentes), para terminar por reconocer que el PCUS renunciaba al monopolio en la dirección de la sociedad. </w:t>
      </w:r>
    </w:p>
    <w:p>
      <w:pPr>
        <w:pStyle w:val="Textoindependiente2"/>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ind w:firstLine="708"/>
        <w:jc w:val="both"/>
        <w:rPr/>
      </w:pPr>
      <w:r>
        <w:rPr>
          <w:rFonts w:cs="Arial" w:ascii="Arial" w:hAnsi="Arial"/>
          <w:sz w:val="22"/>
          <w:szCs w:val="22"/>
        </w:rPr>
        <w:t xml:space="preserve">En </w:t>
      </w:r>
      <w:r>
        <w:rPr>
          <w:rFonts w:cs="Arial" w:ascii="Arial" w:hAnsi="Arial"/>
          <w:i/>
          <w:iCs/>
          <w:sz w:val="22"/>
          <w:szCs w:val="22"/>
        </w:rPr>
        <w:t>política exterior</w:t>
      </w:r>
      <w:r>
        <w:rPr>
          <w:rFonts w:cs="Arial" w:ascii="Arial" w:hAnsi="Arial"/>
          <w:sz w:val="22"/>
          <w:szCs w:val="22"/>
        </w:rPr>
        <w:t xml:space="preserve"> planteó medidas de distensión y desarme en diferentes cumbres con el presidente de EE UU Ronald Reagan (limitación de los misiles de alcance medio en Europa). En 1988 ordenó la retirada de las tropas soviéticas de Afganistán. Y en 1989-1990 permitió los cambios en la Europa del Este (caída del muro de Berlín, desmoronamiento de los regímenes comunistas) y aceptó la reunificación de Alemania. Todo ello -que sería conocido como el </w:t>
      </w:r>
      <w:r>
        <w:rPr>
          <w:rFonts w:cs="Arial" w:ascii="Arial" w:hAnsi="Arial"/>
          <w:i/>
          <w:iCs/>
          <w:sz w:val="22"/>
          <w:szCs w:val="22"/>
        </w:rPr>
        <w:t>“nuevo pensamiento”</w:t>
      </w:r>
      <w:r>
        <w:rPr>
          <w:rFonts w:cs="Arial" w:ascii="Arial" w:hAnsi="Arial"/>
          <w:sz w:val="22"/>
          <w:szCs w:val="22"/>
        </w:rPr>
        <w:t xml:space="preserve"> en política exterior y que venía a poner punto final a la Guerra Fría- le proporcionó un amplio reconocimiento en el mundo occidental y la concesión del Premio Nobel de la paz en 1990.</w:t>
      </w:r>
    </w:p>
    <w:p>
      <w:pPr>
        <w:pStyle w:val="Textoindependiente2"/>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pPr>
      <w:r>
        <w:rPr>
          <w:rFonts w:cs="Arial" w:ascii="Arial" w:hAnsi="Arial"/>
          <w:sz w:val="22"/>
          <w:szCs w:val="22"/>
        </w:rPr>
        <w:t xml:space="preserve">Sin embargo, el agravamiento de las tensiones interétnicas en la Unión Soviética, unido al marasmo al que llevaron sus decisiones económicas, hicieron que su popularidad dentro del país cayera en picado. En 1988 había sido elegido presidente del Presidium del Soviet Supremo y en marzo de 1990 presidente de la URSS. Para seguir con las riendas del país tuvo que buscar aliados en los sectores más inmovilistas. Éstos, en agosto de 1991, intentaron derrocarle mediante un golpe de Estado, para volver a la ortodoxia anterior a las reformas. Pero el fracaso del golpe aceleró la desintegración de la URSS y dio fuerza a </w:t>
      </w:r>
      <w:r>
        <w:rPr>
          <w:rFonts w:cs="Arial" w:ascii="Arial" w:hAnsi="Arial"/>
          <w:i/>
          <w:iCs/>
          <w:sz w:val="22"/>
          <w:szCs w:val="22"/>
        </w:rPr>
        <w:t>reformistas radicales</w:t>
      </w:r>
      <w:r>
        <w:rPr>
          <w:rFonts w:cs="Arial" w:ascii="Arial" w:hAnsi="Arial"/>
          <w:sz w:val="22"/>
          <w:szCs w:val="22"/>
        </w:rPr>
        <w:t xml:space="preserve">, como Boris Yeltsin, abiertamente partidarios de la liquidación del sistema. </w:t>
      </w:r>
    </w:p>
    <w:p>
      <w:pPr>
        <w:pStyle w:val="Textoindependiente2"/>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sz w:val="22"/>
          <w:szCs w:val="22"/>
        </w:rPr>
        <w:t xml:space="preserve">Restablecido en sus funciones, Gorbachov se había quedado sin espacio político. Así, a los pocos días dimitió de la Secretaría General del PCUS, que fue suspendido. Trató de garantizar alguna fórmula común entre los distintos Estados que componían la Unión Soviética, pero los presidentes de las distintas repúblicas lo desposeyeron de todos sus cargos y en diciembre de 1991 decidieron la desaparición de la URSS, sustituida por una Comunidad de Estados Independientes, sin apenas contenido efectivo. </w:t>
      </w:r>
    </w:p>
    <w:p>
      <w:pPr>
        <w:pStyle w:val="Textoindependiente2"/>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sz w:val="22"/>
          <w:szCs w:val="22"/>
        </w:rPr>
        <w:t>Desde entonces, Gorbachov vive retirado de la política activa y ha recorrido el mundo como cotizado conferenciante.</w:t>
      </w:r>
    </w:p>
    <w:p>
      <w:pPr>
        <w:pStyle w:val="TextBody"/>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21:00Z</dcterms:created>
  <dc:creator>ANA</dc:creator>
  <dc:description/>
  <cp:keywords/>
  <dc:language>en-US</dc:language>
  <cp:lastModifiedBy>ana</cp:lastModifiedBy>
  <dcterms:modified xsi:type="dcterms:W3CDTF">2008-10-16T14:41:00Z</dcterms:modified>
  <cp:revision>4</cp:revision>
  <dc:subject/>
  <dc:title>Camaradas: Al echar una mirada retrospectiva al camino recorido en los sesenta años por la unión de Repúblicas Socialistas Sov</dc:title>
</cp:coreProperties>
</file>