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mundo comunista</w:t>
      </w:r>
    </w:p>
    <w:p>
      <w:pPr>
        <w:pStyle w:val="Heading2"/>
        <w:rPr/>
      </w:pPr>
      <w:r>
        <w:rPr/>
        <w:t>Discurso de Yuri Andróp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amaradas: Al echar una mirada retrospectiva al camino recorrido en los sesenta años por la Unión de Repúblicas Socialistas Soviéticas, vemos diáfanamente que todas nuestras realizaciones y victorias guardan una relación indisoluble con la actividad del Partido Comunista leninista. El Partido precisamente ha sido y continúa siendo pujante fuerza creadora y movilizadora que asegura el avance ininterrumpido en todas las direcciones del progreso soc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su ideología, composición y estructura, nuestro partido es una viva encarnación de la unidad y cohesión de todas las naciones y etnias de la Unión Soviética. Al orientar su política a la conjugación armónica de los intereses nacionales e internacionales, el Partido proporciona las condiciones sociales en que la prosperidad y el desarrollo multifacético de cada nación sirven de premisa para el ascenso y la prosperidad de toda nuestra unión frater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decimos “el pueblo y el Partido están unidos” hacemos constar el incontestable hecho de que los objetivos y tareas que se ha planteado el Partido expresan cabalmente los anhelos y necesidades de todos los soviéticos. Nuestro pueblo integrado por muchos millones de seres pone en práctica, con sus obras, la política del Partido. Los éxitos con que todas las Repúblicas [de la Unión] llegan a este aniversario constituyen uno de los testimonios más evidentes de ello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0"/>
        </w:rPr>
        <w:t xml:space="preserve">Discurso de Yuri Andrópov al cumplirse los sesenta años de la creación de la Unión Soviética. Moscú, 21 de diciembre de 1982. Publicado en </w:t>
      </w:r>
      <w:r>
        <w:rPr>
          <w:i/>
          <w:iCs/>
          <w:color w:val="000000"/>
          <w:szCs w:val="20"/>
        </w:rPr>
        <w:t>Pravda</w:t>
      </w:r>
      <w:r>
        <w:rPr>
          <w:color w:val="000000"/>
          <w:szCs w:val="20"/>
        </w:rPr>
        <w:t>, 22 de diciembre de 198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35:00Z</dcterms:created>
  <dc:creator>ANA</dc:creator>
  <dc:description/>
  <cp:keywords/>
  <dc:language>en-US</dc:language>
  <cp:lastModifiedBy>ana</cp:lastModifiedBy>
  <dcterms:modified xsi:type="dcterms:W3CDTF">2008-10-16T14:39:00Z</dcterms:modified>
  <cp:revision>3</cp:revision>
  <dc:subject/>
  <dc:title>Camaradas: Al echar una mirada retrospectiva al camino recorido en los sesenta años por la unión de Repúblicas Socialistas Sov</dc:title>
</cp:coreProperties>
</file>