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Cambios y movimientos sociales.</w:t>
      </w:r>
    </w:p>
    <w:p>
      <w:pPr>
        <w:pStyle w:val="Parrafo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Parrafo"/>
        <w:rPr>
          <w:b/>
          <w:b/>
          <w:bCs/>
        </w:rPr>
      </w:pPr>
      <w:r>
        <w:rPr>
          <w:b/>
          <w:bCs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bendroth, W (1980):</w:t>
      </w:r>
      <w:r>
        <w:rPr>
          <w:rStyle w:val="Emphasis"/>
        </w:rPr>
        <w:t xml:space="preserve"> Historia social del movimiento obrero europeo</w:t>
      </w:r>
      <w:r>
        <w:rPr/>
        <w:t>. Barcelona, Laia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harle, Christophe (2000): </w:t>
      </w:r>
      <w:r>
        <w:rPr>
          <w:i/>
          <w:iCs/>
        </w:rPr>
        <w:t>Los intelectuales en el siglo XIX. Precursores del pensamiento moderno</w:t>
      </w:r>
      <w:r>
        <w:rPr/>
        <w:t>. Prólogo de Juan Pablo Fusi. Madrid, Siglo XXI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oz, J. (1973):</w:t>
      </w:r>
      <w:r>
        <w:rPr>
          <w:rStyle w:val="Emphasis"/>
        </w:rPr>
        <w:t xml:space="preserve"> Historia del socialismo democrático</w:t>
      </w:r>
      <w:r>
        <w:rPr/>
        <w:t>. Barcelona, Barcelona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lorza, Antonio y López Alonso, Carmen (1989): </w:t>
      </w:r>
      <w:r>
        <w:rPr>
          <w:i/>
          <w:iCs/>
        </w:rPr>
        <w:t>Arcaísmo y modernidad. Pensamiento político en España, siglos XIX y XX.</w:t>
      </w:r>
      <w:r>
        <w:rPr/>
        <w:t>. Madrid, Historia 16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orcadell,C. y Claudín, F. (1985): </w:t>
      </w:r>
      <w:r>
        <w:rPr>
          <w:rStyle w:val="Emphasis"/>
        </w:rPr>
        <w:t>Las Internacionales obreras</w:t>
      </w:r>
      <w:r>
        <w:rPr/>
        <w:t xml:space="preserve">. Madrid, Cuadernos de Historia 16. 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iner, Salvador (1978): </w:t>
      </w:r>
      <w:r>
        <w:rPr>
          <w:i/>
          <w:iCs/>
        </w:rPr>
        <w:t>Historia del pensamiento social</w:t>
      </w:r>
      <w:r>
        <w:rPr/>
        <w:t>. Barcelona, Ariel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Hobsbawn, Eric (1979):. </w:t>
      </w:r>
      <w:r>
        <w:rPr>
          <w:rStyle w:val="Emphasis"/>
        </w:rPr>
        <w:t>Trabajadores. Estudios de historia de la clase obrera</w:t>
      </w:r>
      <w:r>
        <w:rPr/>
        <w:t>. Barcelona, Crítica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oll, J. (1976): </w:t>
      </w:r>
      <w:r>
        <w:rPr>
          <w:i/>
          <w:iCs/>
        </w:rPr>
        <w:t>La II Internacional. El movimiento obrero 1889-1914</w:t>
      </w:r>
      <w:r>
        <w:rPr/>
        <w:t xml:space="preserve">. Barcelona, Icaria. 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anga Laorga, A (1990):</w:t>
      </w:r>
      <w:r>
        <w:rPr>
          <w:i/>
          <w:iCs/>
        </w:rPr>
        <w:t xml:space="preserve"> La sociedad europea del siglo XIX a través de los textos literarios</w:t>
      </w:r>
      <w:r>
        <w:rPr/>
        <w:t>. Madrid, Istmo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rx, Karl y Engels, Friedrich (1975): </w:t>
      </w:r>
      <w:r>
        <w:rPr>
          <w:rStyle w:val="Emphasis"/>
        </w:rPr>
        <w:t xml:space="preserve">El Manifiesto Comunista. </w:t>
      </w:r>
      <w:r>
        <w:rPr/>
        <w:t>Madrid, Ayuso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errot, Michelle y otros (1991): </w:t>
      </w:r>
      <w:r>
        <w:rPr>
          <w:i/>
          <w:iCs/>
        </w:rPr>
        <w:t>Historia de la vida privada, tomo VIII: Sociedad burguesa: aspectos concretos de la vida privada</w:t>
      </w:r>
      <w:r>
        <w:rPr/>
        <w:t>. Madrid, Taurus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iqueras, J.A. (1992): </w:t>
      </w:r>
      <w:r>
        <w:rPr>
          <w:rStyle w:val="Emphasis"/>
        </w:rPr>
        <w:t>El movimiento obrero</w:t>
      </w:r>
      <w:r>
        <w:rPr/>
        <w:t>. Madrid, Biblioteca Básica de Historia Anaya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18"/>
        </w:rPr>
        <w:t xml:space="preserve">Thompson, E.P. (1977): </w:t>
      </w:r>
      <w:r>
        <w:rPr>
          <w:i/>
          <w:iCs/>
          <w:szCs w:val="18"/>
        </w:rPr>
        <w:t>La formación histórica de la clase obrera.</w:t>
      </w:r>
      <w:r>
        <w:rPr>
          <w:szCs w:val="18"/>
        </w:rPr>
        <w:t xml:space="preserve"> Barcelona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ouchard, J. (1975): </w:t>
      </w:r>
      <w:r>
        <w:rPr>
          <w:i/>
          <w:iCs/>
        </w:rPr>
        <w:t>Historia de las ideas políticas</w:t>
      </w:r>
      <w:r>
        <w:rPr/>
        <w:t>. Madrid, Tecnos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Tuñón de Lara, Manuel (1986): </w:t>
      </w:r>
      <w:r>
        <w:rPr>
          <w:rStyle w:val="Emphasis"/>
        </w:rPr>
        <w:t>El movimiento obrero en la historia de España</w:t>
      </w:r>
      <w:r>
        <w:rPr/>
        <w:t xml:space="preserve">. Madrid, Sarpe, Biblioteca de la Historia de España. 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igarello, George: </w:t>
      </w:r>
      <w:r>
        <w:rPr>
          <w:i/>
          <w:iCs/>
        </w:rPr>
        <w:t>Lo limpio y lo sucio. La higiene del cuerpo desde la Edad Media</w:t>
      </w:r>
      <w:r>
        <w:rPr/>
        <w:t>. Madrid, Alianza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3"/>
          <w:lang w:val="es-ES_tradnl"/>
        </w:rPr>
        <w:t xml:space="preserve">Weber, Eugen (1989): </w:t>
      </w:r>
      <w:r>
        <w:rPr>
          <w:i/>
          <w:spacing w:val="-3"/>
          <w:lang w:val="es-ES_tradnl"/>
        </w:rPr>
        <w:t>Francia, fin de siglo</w:t>
      </w:r>
      <w:r>
        <w:rPr>
          <w:spacing w:val="-3"/>
          <w:lang w:val="es-ES_tradnl"/>
        </w:rPr>
        <w:t>. Madrid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pacing w:val="-3"/>
          <w:lang w:val="es-ES_tradnl"/>
        </w:rPr>
        <w:t xml:space="preserve">Weblen, Thorstein (1986): </w:t>
      </w:r>
      <w:r>
        <w:rPr>
          <w:i/>
          <w:iCs/>
          <w:spacing w:val="-3"/>
          <w:lang w:val="es-ES_tradnl"/>
        </w:rPr>
        <w:t>Teoría de la clase ociosa</w:t>
      </w:r>
      <w:r>
        <w:rPr>
          <w:spacing w:val="-3"/>
          <w:lang w:val="es-ES_tradnl"/>
        </w:rPr>
        <w:t>. Barcelona, Orbis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odcock, G. (1979):</w:t>
      </w:r>
      <w:r>
        <w:rPr>
          <w:rStyle w:val="Emphasis"/>
        </w:rPr>
        <w:t xml:space="preserve"> El anarquismo</w:t>
      </w:r>
      <w:r>
        <w:rPr/>
        <w:t>. Barcelona, Ariel.</w:t>
      </w:r>
    </w:p>
    <w:p>
      <w:pPr>
        <w:pStyle w:val="Parrafo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ola, E. (1994): </w:t>
      </w:r>
      <w:r>
        <w:rPr>
          <w:rStyle w:val="Emphasis"/>
        </w:rPr>
        <w:t>Germinal</w:t>
      </w:r>
      <w:r>
        <w:rPr/>
        <w:t>. Barcelona, Proa.</w:t>
      </w:r>
    </w:p>
    <w:p>
      <w:pPr>
        <w:pStyle w:val="TextBody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">
    <w:name w:val="parraf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29:00Z</dcterms:created>
  <dc:creator>ANA</dc:creator>
  <dc:description/>
  <dc:language>en-US</dc:language>
  <cp:lastModifiedBy>ANA</cp:lastModifiedBy>
  <dcterms:modified xsi:type="dcterms:W3CDTF">2004-09-09T17:29:00Z</dcterms:modified>
  <cp:revision>3</cp:revision>
  <dc:subject/>
  <dc:title>La Revolución no fue emprendida, como se ha creído, para destruir el imperio de las creencias religiosas, fue esencialmente, a</dc:title>
</cp:coreProperties>
</file>