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pPr>
      <w:r>
        <w:rPr>
          <w:rFonts w:cs="Arial" w:ascii="Arial" w:hAnsi="Arial"/>
          <w:sz w:val="22"/>
        </w:rPr>
        <w:t xml:space="preserve">Kairos –  </w:t>
      </w:r>
      <w:r>
        <w:rPr>
          <w:rFonts w:cs="Arial" w:ascii="Arial" w:hAnsi="Arial"/>
          <w:sz w:val="18"/>
        </w:rPr>
        <w:t>HISTORIA DEL MUNDO CONTEMPORÁNEO</w:t>
      </w:r>
      <w:r>
        <w:rPr>
          <w:rFonts w:cs="Arial" w:ascii="Arial" w:hAnsi="Arial"/>
          <w:sz w:val="22"/>
        </w:rPr>
        <w:t>: El Antiguo Régimen</w:t>
      </w:r>
    </w:p>
    <w:p>
      <w:pPr>
        <w:pStyle w:val="Textosinformato"/>
        <w:spacing w:lineRule="auto" w:line="360"/>
        <w:jc w:val="both"/>
        <w:rPr>
          <w:rFonts w:ascii="Arial" w:hAnsi="Arial" w:eastAsia="MS Mincho;ＭＳ 明朝" w:cs="Arial"/>
          <w:b/>
          <w:b/>
          <w:bCs/>
          <w:sz w:val="22"/>
        </w:rPr>
      </w:pPr>
      <w:r>
        <w:rPr>
          <w:rFonts w:eastAsia="MS Mincho;ＭＳ 明朝" w:cs="Arial" w:ascii="Arial" w:hAnsi="Arial"/>
          <w:b/>
          <w:bCs/>
          <w:sz w:val="22"/>
        </w:rPr>
        <w:t>Revolución y antiguo régimen: la tesis de Tocqueville.</w:t>
      </w:r>
    </w:p>
    <w:p>
      <w:pPr>
        <w:pStyle w:val="Textosinformato"/>
        <w:spacing w:lineRule="auto" w:line="360"/>
        <w:jc w:val="both"/>
        <w:rPr>
          <w:rFonts w:ascii="Arial" w:hAnsi="Arial" w:eastAsia="MS Mincho;ＭＳ 明朝" w:cs="Arial"/>
          <w:b/>
          <w:b/>
          <w:bCs/>
          <w:sz w:val="22"/>
        </w:rPr>
      </w:pPr>
      <w:r>
        <w:rPr>
          <w:rFonts w:eastAsia="MS Mincho;ＭＳ 明朝" w:cs="Arial" w:ascii="Arial" w:hAnsi="Arial"/>
          <w:b/>
          <w:bCs/>
          <w:sz w:val="22"/>
        </w:rPr>
      </w:r>
    </w:p>
    <w:p>
      <w:pPr>
        <w:pStyle w:val="Textosinformato"/>
        <w:spacing w:lineRule="auto" w:line="360"/>
        <w:jc w:val="both"/>
        <w:rPr/>
      </w:pPr>
      <w:r>
        <w:rPr>
          <w:rFonts w:eastAsia="MS Mincho;ＭＳ 明朝" w:cs="Arial" w:ascii="Arial" w:hAnsi="Arial"/>
          <w:sz w:val="22"/>
        </w:rPr>
        <w:t>“</w:t>
      </w:r>
      <w:r>
        <w:rPr>
          <w:rFonts w:eastAsia="MS Mincho;ＭＳ 明朝" w:cs="Arial" w:ascii="Arial" w:hAnsi="Arial"/>
          <w:sz w:val="22"/>
        </w:rPr>
        <w:t>La Revolución no fue emprendida, como se ha creído, para destruir el imperio de las creencias religiosas, fue esencialmente, a pesar de las apariencias, una revolución social y política; y  dentro del circulo de las instituciones de esta especie, no tendió en absoluto a perpetuar el desorden, a estabilizarlo en cierto modo, a metodizar la anarquía, como decía uno de sus principales adversarios, sino mas bien a acrecentar el poder y los derechos de la autoridad publica. No debía cambiar el carácter que nuestra civilización había tenido hasta entonces, como otros han pensado, ni detener sus progresos, ni siquiera alterar en su esencia ninguna de las leyes fundamentales sobre las que se asientan las sociedades humanas en nuestro Occidente. Cuando se prescinde de todos los accidentes que han cambiado circunstancialmente su fisonomía en diferentes épocas y en distintos países, para no considerarla mas que en si misma, se ve claramente que esta Revolución no tuvo por efecto mas que abolir las instituciones políticas que, durante varios siglos, habían reinado sin competencia en la mayor parte de los pueblos europeos, y que se designan de ordinario bajo el nombre de instituciones feudales, para sustituirlas por un orden social y político mas uniforme y mas sencillo, que tenia por base la igualdad de condiciones. Solo esto bastaba para que fuera una inmensa revolución, porque independientemente de que las instituciones antiguas seguían mezcladas y como entrelazadas con casi todas las leyes religiosas y políticas de Europa, habían además sugerido una multitud de ideas, sentimientos, usos y/o costumbres que estaban como adheridas a ellas. Hizo falta una espantosa convulsión para destruir y extirpar de repente del cuerpo social una parte que afectaba tanto a todos sus órganos. Esto hizo que la Revolución pareciera aun mas absoluta de lo que era[…].Lo que si se puede decir de ella con certeza es que destruyó  todo lo que la antigua sociedad derivaba de las instituciones aristocráticas, todo lo que se aferraba a estas de alguna manera, todo lo que llevaba, en el grado que fuera, la mas mínima impronta de estas[…]. (La Revolución) cogió al mundo de improviso, pero, sin embargo, no era mas que el complemento de un trabajo mas largo, la conclusión repentina y violenta de una obra en que habían trabajado diez generaciones de hombres. Si no hubiera tenido lugar, el viejo edificio social no por eso hubiera dejado de derrumbarse en todas partes, en unas antes, en otras después; solo que hubiera continuado cayendo pieza por pieza, en lugar de derrumbarse de repente.”</w:t>
      </w:r>
    </w:p>
    <w:p>
      <w:pPr>
        <w:pStyle w:val="Textosinformato"/>
        <w:spacing w:lineRule="auto" w:line="360"/>
        <w:ind w:firstLine="540"/>
        <w:jc w:val="both"/>
        <w:rPr>
          <w:rFonts w:ascii="Arial" w:hAnsi="Arial" w:eastAsia="MS Mincho;ＭＳ 明朝" w:cs="Arial"/>
          <w:sz w:val="22"/>
        </w:rPr>
      </w:pPr>
      <w:r>
        <w:rPr>
          <w:rFonts w:eastAsia="MS Mincho;ＭＳ 明朝" w:cs="Arial" w:ascii="Arial" w:hAnsi="Arial"/>
          <w:sz w:val="22"/>
        </w:rPr>
      </w:r>
    </w:p>
    <w:p>
      <w:pPr>
        <w:pStyle w:val="TextBody"/>
        <w:ind w:left="360" w:hanging="0"/>
        <w:rPr/>
      </w:pPr>
      <w:r>
        <w:rPr>
          <w:i w:val="false"/>
          <w:iCs w:val="false"/>
        </w:rPr>
        <w:t xml:space="preserve">A. de Tocqueville, </w:t>
      </w:r>
      <w:r>
        <w:rPr/>
        <w:t>El Antiguo Régimen y la Revolución</w:t>
      </w:r>
      <w:r>
        <w:rPr>
          <w:i w:val="false"/>
          <w:iCs w:val="false"/>
        </w:rPr>
        <w:t xml:space="preserve">, </w:t>
      </w:r>
    </w:p>
    <w:p>
      <w:pPr>
        <w:pStyle w:val="TextBody"/>
        <w:ind w:left="360" w:hanging="0"/>
        <w:rPr/>
      </w:pPr>
      <w:r>
        <w:rPr>
          <w:i w:val="false"/>
          <w:iCs w:val="false"/>
        </w:rPr>
        <w:t>Libro I, cap. 5. Madrid, Ed. Guadarrama, 1969.</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2:38:00Z</dcterms:created>
  <dc:creator>ANA</dc:creator>
  <dc:description/>
  <cp:keywords/>
  <dc:language>en-US</dc:language>
  <cp:lastModifiedBy>ana</cp:lastModifiedBy>
  <dcterms:modified xsi:type="dcterms:W3CDTF">2008-11-11T23:47:00Z</dcterms:modified>
  <cp:revision>8</cp:revision>
  <dc:subject/>
  <dc:title>La Revolución no fue emprendida, como se ha creído, para destruir el imperio de las creencias religiosas, fue esencialmente, a</dc:title>
</cp:coreProperties>
</file>