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cs="Arial"/>
          <w:b/>
          <w:b/>
          <w:bCs/>
          <w:sz w:val="22"/>
        </w:rPr>
      </w:pPr>
      <w:r>
        <w:rPr>
          <w:rFonts w:cs="Arial" w:ascii="Arial" w:hAnsi="Arial"/>
          <w:b/>
          <w:bCs/>
          <w:sz w:val="22"/>
        </w:rPr>
        <w:t>Un ejemplo de errantes: la "pordiosería" languedociana."</w:t>
      </w:r>
    </w:p>
    <w:p>
      <w:pPr>
        <w:pStyle w:val="Textosinformato"/>
        <w:spacing w:lineRule="auto" w:line="360"/>
        <w:jc w:val="both"/>
        <w:rPr>
          <w:rFonts w:ascii="Arial" w:hAnsi="Arial" w:cs="Arial"/>
          <w:b/>
          <w:b/>
          <w:bCs/>
          <w:sz w:val="22"/>
        </w:rPr>
      </w:pPr>
      <w:r>
        <w:rPr>
          <w:rFonts w:cs="Arial" w:ascii="Arial" w:hAnsi="Arial"/>
          <w:b/>
          <w:bCs/>
          <w:sz w:val="22"/>
        </w:rPr>
      </w:r>
    </w:p>
    <w:p>
      <w:pPr>
        <w:pStyle w:val="Cierre"/>
        <w:rPr>
          <w:rFonts w:ascii="Arial" w:hAnsi="Arial" w:cs="Arial"/>
          <w:b/>
          <w:b/>
          <w:bCs/>
          <w:sz w:val="22"/>
        </w:rPr>
      </w:pPr>
      <w:r>
        <w:rPr>
          <w:rFonts w:cs="Arial" w:ascii="Arial" w:hAnsi="Arial"/>
          <w:b/>
          <w:bCs/>
          <w:sz w:val="22"/>
        </w:rPr>
      </w:r>
    </w:p>
    <w:p>
      <w:pPr>
        <w:pStyle w:val="Parrafo"/>
        <w:rPr/>
      </w:pPr>
      <w:r>
        <w:rPr/>
        <w:t>“</w:t>
      </w:r>
      <w:r>
        <w:rPr/>
        <w:t>22 de diciembre de 1864, en una aldea perdida de Cevennes: la helada es terrible. Un vagabundo, Gabriel Georges, agoniza en el hospital. Ya muerto, se entierra su cadáver en el cementerio especial de pobres extranjeros. ¿De donde venia? Si se le da crédito, tenia 46 años, había nacido en La Familiere, en Poitou. Destino ejemplar: en todos los registros mortuorios y archivos de hospicios aparecen sin cesar estos pordioseros, que bajan hacia el sol y el Mediterráneo y que tienen como único equipaje un calderito para cocinar la sopa y recoger las  monedas [...] Vagabundos convertidos en traperos, recolectan la ropa vieja, los jirones repletos de microbios, vehículos de todos los contagios, que revenden en los molinos de papel [...]. En invierno corren a acurrucarse en los graneros, en las alquerías, de donde los mozos de cuadra los expulsan al amanecer, duros de frío, a veces, mortalmente helados. Otros son encerrados en los hospitales: allí pasan hambre, alimentados de pan terroso y sin levadura, como en Montpellier [...]. Pero hasta el 1700, es la errabundez y no el encierro lo que caracteriza su modo de vida: de nada vale que los arqueros, porteros, atrapa pícaros, prebostes traten de encarcelarlos. Todos los que participan de la vieja manera de pensar, todos los que, como en la Edad Media, creen aun que la mendicidad es señal de privilegio divino, (gente humilde, lacayos, gente de librea, niños, monjas, taberneros o prostitutas) los protegen, los salvan de las garras de sus perseguidores, los esconden en su domicilio para volver a dejarlos en libertad: así, en Montpellier, en 1685, la mujer de Gasconne, el señor Barbe, la monja Carabosse, multados por ocultar mendigos en sus casas… En el curso de un año, todas las parroquias importantes ven pasar varias decenas o centenas de errantes;  ¡ solamente el hospital de Montpellier distribuyó mas de 40.000 "pasadas" en 65 años!.  Un hervidero de mendigos llena las iglesias; según se dice, se niegan a rezar; incomodan a los fieles con sus olores, con sus clamores que arrastran hasta el pie de los altares en el instante de la elevación. Se instalan en las áreas, en los corrales, las granjas, los tejares, los techados o chocitas de campo. Se llegan hasta las casas, fornican con "criaturas" o sin ellas, asesinan, roban; se dicen soldados y no tienen permiso; se fingen lisiados; mendigan en grupos de cuatro sin contar los niños; se arman de fusiles, pistolas, bayonetas, bastones con herrajes; siguen en muchedumbre a los grandes personajes y al rey, que dejan así tras ellos un largo y hediondo surco de piojos y mendicidad [...]. En vano alternar los golpes y el buen trato:  raparlos, azotarlos, a dos céntimos la vuelta para el que azota, fusilarlos; quemar sus jergones llenos de piojos; transportarlos a cinco o seis leguas en carreta o a lomo de burro "entre los aplausos del público", encantado con estos procedimientos. O, mas humanamente, echarlos con una escudilla de sopa con aceite o de una cucharada de nabas y un trozo de pan negro, compartidos con algunos leprosos. Vuelven siempre.”</w:t>
      </w:r>
    </w:p>
    <w:p>
      <w:pPr>
        <w:pStyle w:val="Parrafo"/>
        <w:rPr/>
      </w:pPr>
      <w:r>
        <w:rPr/>
      </w:r>
    </w:p>
    <w:p>
      <w:pPr>
        <w:pStyle w:val="Parrafo"/>
        <w:jc w:val="right"/>
        <w:rPr/>
      </w:pPr>
      <w:r>
        <w:rPr>
          <w:rFonts w:eastAsia="Arial"/>
        </w:rPr>
        <w:t xml:space="preserve"> </w:t>
      </w:r>
      <w:r>
        <w:rPr>
          <w:sz w:val="20"/>
        </w:rPr>
        <w:t xml:space="preserve">Le Roy-Ladurie Emmanuel, </w:t>
      </w:r>
      <w:r>
        <w:rPr>
          <w:i/>
          <w:iCs/>
          <w:sz w:val="20"/>
        </w:rPr>
        <w:t>Les Paysens de Languedoc</w:t>
      </w:r>
      <w:r>
        <w:rPr>
          <w:sz w:val="20"/>
        </w:rPr>
        <w:t>, citado por Pierre Goubert, El Antiguo Régimen/1. Buenos Aires, Siglo. XXI, 1971, pp. 135 y 136.</w:t>
      </w:r>
    </w:p>
    <w:p>
      <w:pPr>
        <w:pStyle w:val="Textosinformato"/>
        <w:spacing w:lineRule="auto" w:line="360"/>
        <w:jc w:val="both"/>
        <w:rPr>
          <w:rFonts w:ascii="Arial" w:hAnsi="Arial" w:cs="Arial"/>
          <w:b/>
          <w:b/>
          <w:bCs/>
          <w:sz w:val="22"/>
          <w:lang w:val="es-ES_tradnl"/>
        </w:rPr>
      </w:pPr>
      <w:r>
        <w:rPr>
          <w:rFonts w:cs="Arial" w:ascii="Arial" w:hAnsi="Arial"/>
          <w:b/>
          <w:bCs/>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keepLines/>
      <w:widowControl w:val="false"/>
      <w:suppressAutoHyphens w:val="true"/>
      <w:spacing w:lineRule="exact" w:line="240"/>
      <w:jc w:val="both"/>
    </w:pPr>
    <w:rPr>
      <w:rFonts w:ascii="Tahoma" w:hAnsi="Tahoma" w:cs="Tahoma"/>
      <w:sz w:val="16"/>
      <w:szCs w:val="16"/>
      <w:lang w:val="es-ES_tradnl"/>
    </w:rPr>
  </w:style>
  <w:style w:type="paragraph" w:styleId="Parrafo">
    <w:name w:val="parrafo"/>
    <w:next w:val="Cierre"/>
    <w:qFormat/>
    <w:pPr>
      <w:widowControl/>
      <w:bidi w:val="0"/>
      <w:spacing w:lineRule="auto" w:line="360"/>
      <w:jc w:val="both"/>
    </w:pPr>
    <w:rPr>
      <w:rFonts w:ascii="Arial" w:hAnsi="Arial" w:eastAsia="Times New Roman" w:cs="Arial"/>
      <w:color w:val="auto"/>
      <w:sz w:val="22"/>
      <w:szCs w:val="20"/>
      <w:lang w:val="es-ES" w:bidi="ar-SA" w:eastAsia="zh-CN"/>
    </w:rPr>
  </w:style>
  <w:style w:type="paragraph" w:styleId="Cierre">
    <w:name w:val="Cierre"/>
    <w:basedOn w:val="Normal"/>
    <w:qFormat/>
    <w:pPr>
      <w:ind w:left="4252"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33:00Z</dcterms:created>
  <dc:creator>ANA</dc:creator>
  <dc:description/>
  <cp:keywords/>
  <dc:language>en-US</dc:language>
  <cp:lastModifiedBy>ana</cp:lastModifiedBy>
  <dcterms:modified xsi:type="dcterms:W3CDTF">2008-11-12T00:01:00Z</dcterms:modified>
  <cp:revision>5</cp:revision>
  <dc:subject/>
  <dc:title>La Revolución no fue emprendida, como se ha creído, para destruir el imperio de las creencias religiosas, fue esencialmente, a</dc:title>
</cp:coreProperties>
</file>