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2"/>
        </w:rPr>
        <w:t>La Baja Edad Media: La crisis de los siglos XIV y X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titución del regimiento de Burgos por Alfonso XI en 134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Sepan cuantos esta carta vieren como nos Don Alfonso, por la gracia de Dios rey de Castilla, de Toledo, de León, de Galicia, de Sevilla, d e Córdoba, de Murcia, de Jaen, del Algarbe, de Algeciras y señor de Molina, porque hallamos que es nuestro servicio que haya en la muy noble ciudad de Burgos, cabeza de Castilla y nuestra cámara, que haya hombres buenos que hayan poder de ver y ordenar los hechos de la dicha ciudad, y otrosy para hacer todas las cosas que el concejo haría y ordenaría estando ayuntados poque en los concejos vienen muchos hombres a poner discordia y estorbo en las cosas que cumplen y se deben hacer y ordenar por nuestro servicio y por pro comunal de la dicha ciudad y de sus vasallos y de sus aldeas y de su termino; y por esto tenemos por bien de fiar todos los hechos del concejo sobredicho de estos que aquí dirán…”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la</dc:creator>
  <dc:description/>
  <dc:language>en-US</dc:language>
  <cp:lastModifiedBy/>
  <cp:revision>0</cp:revision>
  <dc:subject/>
  <dc:title>TEMA: LA EUROPA FEUDAL</dc:title>
</cp:coreProperties>
</file>