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40" w:after="60"/>
        <w:jc w:val="both"/>
        <w:rPr>
          <w:b/>
          <w:b/>
          <w:sz w:val="22"/>
          <w:lang w:val="es-ES"/>
        </w:rPr>
      </w:pPr>
      <w:r>
        <w:rPr>
          <w:sz w:val="22"/>
          <w:lang w:val="es-ES"/>
        </w:rPr>
        <w:t xml:space="preserve">Kairos –  </w:t>
      </w:r>
      <w:r>
        <w:rPr>
          <w:sz w:val="18"/>
          <w:lang w:val="es-ES"/>
        </w:rPr>
        <w:t>HISTORIA DE  ESPAÑA</w:t>
      </w:r>
      <w:r>
        <w:rPr>
          <w:sz w:val="22"/>
          <w:lang w:val="es-ES"/>
        </w:rPr>
        <w:t>: La Segunda República</w:t>
      </w:r>
    </w:p>
    <w:p>
      <w:pPr>
        <w:pStyle w:val="Normal"/>
        <w:jc w:val="both"/>
        <w:rPr>
          <w:b/>
          <w:b/>
          <w:sz w:val="22"/>
          <w:lang w:val="es-ES"/>
        </w:rPr>
      </w:pPr>
      <w:r>
        <w:rPr>
          <w:b/>
          <w:sz w:val="22"/>
          <w:lang w:val="es-ES"/>
        </w:rPr>
        <w:t>Discurso de Victoria Kent en contra del voto femenino </w:t>
      </w:r>
    </w:p>
    <w:p>
      <w:pPr>
        <w:pStyle w:val="Normal"/>
        <w:jc w:val="both"/>
        <w:rPr>
          <w:sz w:val="22"/>
          <w:lang w:val="es-ES"/>
        </w:rPr>
      </w:pPr>
      <w:r>
        <w:rPr>
          <w:sz w:val="22"/>
          <w:lang w:val="es-ES"/>
        </w:rPr>
        <w:t> </w:t>
      </w:r>
    </w:p>
    <w:p>
      <w:pPr>
        <w:pStyle w:val="Normal"/>
        <w:spacing w:lineRule="auto" w:line="360"/>
        <w:ind w:firstLine="940"/>
        <w:jc w:val="both"/>
        <w:rPr>
          <w:sz w:val="22"/>
          <w:lang w:val="es-ES"/>
        </w:rPr>
      </w:pPr>
      <w:r>
        <w:rPr>
          <w:sz w:val="22"/>
          <w:lang w:val="es-ES"/>
        </w:rPr>
        <w:t> </w:t>
      </w:r>
    </w:p>
    <w:p>
      <w:pPr>
        <w:pStyle w:val="Normal"/>
        <w:spacing w:lineRule="auto" w:line="360"/>
        <w:jc w:val="both"/>
        <w:rPr/>
      </w:pPr>
      <w:r>
        <w:rPr>
          <w:sz w:val="22"/>
          <w:lang w:val="es-ES"/>
        </w:rPr>
        <w:t>“</w:t>
      </w:r>
      <w:r>
        <w:rPr>
          <w:sz w:val="22"/>
          <w:lang w:val="es-ES"/>
        </w:rPr>
        <w:t xml:space="preserve">La Srta. KENT: Señores Diputados, pido en este momento a la Cámara atención respetuosa para el problema que aquí se debate, porque estimo que no es problema nimio, ni problema que debemos pasar a la ligera; se discute, en este momento, el voto femenino y es significativo que una mujer como yo, que no hago más que rendir un culto fervoroso al trabajo, se levante en la tarde de hoy a decir a la Cámara, sencillamente, que creo que el voto femenino debe aplazarse. </w:t>
      </w:r>
      <w:r>
        <w:rPr>
          <w:i/>
          <w:sz w:val="22"/>
          <w:lang w:val="es-ES"/>
        </w:rPr>
        <w:t>[Muy bien. Aplausos]</w:t>
      </w:r>
      <w:r>
        <w:rPr>
          <w:b/>
          <w:sz w:val="22"/>
          <w:lang w:val="es-ES"/>
        </w:rPr>
        <w:t xml:space="preserve"> </w:t>
      </w:r>
      <w:r>
        <w:rPr>
          <w:sz w:val="22"/>
          <w:lang w:val="es-ES"/>
        </w:rPr>
        <w:t xml:space="preserve">Que creo que no es el momento de otorgar el voto a la mujer española. </w:t>
      </w:r>
      <w:r>
        <w:rPr>
          <w:i/>
          <w:sz w:val="22"/>
          <w:lang w:val="es-ES"/>
        </w:rPr>
        <w:t>[Muy bien]</w:t>
      </w:r>
      <w:r>
        <w:rPr>
          <w:b/>
          <w:sz w:val="22"/>
          <w:lang w:val="es-ES"/>
        </w:rPr>
        <w:t xml:space="preserve"> </w:t>
      </w:r>
      <w:r>
        <w:rPr>
          <w:sz w:val="22"/>
          <w:lang w:val="es-ES"/>
        </w:rPr>
        <w:t xml:space="preserve">Lo dice una mujer que, en el momento crítico de decirlo, renuncia a un ideal. </w:t>
      </w:r>
      <w:r>
        <w:rPr>
          <w:i/>
          <w:sz w:val="22"/>
          <w:lang w:val="es-ES"/>
        </w:rPr>
        <w:t>[El Sr. Guerra del Río:</w:t>
      </w:r>
      <w:r>
        <w:rPr>
          <w:b/>
          <w:i/>
          <w:sz w:val="22"/>
          <w:lang w:val="es-ES"/>
        </w:rPr>
        <w:t xml:space="preserve"> </w:t>
      </w:r>
      <w:r>
        <w:rPr>
          <w:i/>
          <w:sz w:val="22"/>
          <w:lang w:val="es-ES"/>
        </w:rPr>
        <w:t>Los cavernícolas hablan de pastel]</w:t>
      </w:r>
      <w:r>
        <w:rPr>
          <w:sz w:val="22"/>
          <w:lang w:val="es-ES"/>
        </w:rPr>
        <w:t xml:space="preserve"> Quiero significar a la Cámara que el hecho de que dos mujeres, que se encuentran aquí reunidas, opinen de manera diferente, no significa absolutamente nada, porque, dentro de los mismos partidos y de las mismas ideologías, hay opiniones diferentes. Tal ocurre en el partido radical, donde la Srta. Campoamor figura, y el Sr. Guerra del Río también. Por tanto, no creo que esto sea motivo para esgrimirlo en un tono un poco satírico, y que a este problema hay que considerarle en su entraña y no en su superficie.</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En este momento vamos a dar o negar el voto a más de la mitad de los individuos españoles y es preciso que las personas que sienten el fervor republicano  </w:t>
      </w:r>
      <w:r>
        <w:rPr>
          <w:i/>
          <w:sz w:val="22"/>
          <w:lang w:val="es-ES"/>
        </w:rPr>
        <w:t>[Muy bien]</w:t>
      </w:r>
      <w:r>
        <w:rPr>
          <w:sz w:val="22"/>
          <w:lang w:val="es-ES"/>
        </w:rPr>
        <w:t xml:space="preserve">, el fervor democrático y liberal republicano nos levantemos aquí para decir: es necesario aplazar el voto femenino. </w:t>
      </w:r>
      <w:r>
        <w:rPr>
          <w:i/>
          <w:sz w:val="22"/>
          <w:lang w:val="es-ES"/>
        </w:rPr>
        <w:t>[Muy bien]</w:t>
      </w:r>
      <w:r>
        <w:rPr>
          <w:b/>
          <w:sz w:val="22"/>
          <w:lang w:val="es-ES"/>
        </w:rPr>
        <w:t xml:space="preserve"> </w:t>
      </w:r>
      <w:r>
        <w:rPr>
          <w:sz w:val="22"/>
          <w:lang w:val="es-ES"/>
        </w:rPr>
        <w:t>Y es necesario Sres. Diputados aplazar el voto femenino, porque yo necesitaría ver, para variar de criterio, a las madres en la calle pidiendo escuelas para sus hijos; yo necesitaría haber visto en la calle a las madres prohibiendo que sus hijos fueran a Marruecos; yo necesitaría ver a las mujeres españolas unidas todas pidiendo lo que es indispensable para la salud y la cultura de sus hijos. Por eso Sres. diputados, por creer que con ello sirvo a la República, como creo que la he servido en la modestia de mis alcances, como me he comprometido a servirla mientras viva, por este estado de conciencia es por lo que me levanto en esta tarde a pedir a la Cámara que despierte la conciencia republicana, que avive la fe liberal y democrática y que aplace el voto para la mujer. Lo pido porque no es que con ello merme en lo más mínimo la capacidad de la mujer; no, Sres. Diputados, no es cuestión de capacidad; es cuestión de oportunidad para la República. Por esto pido el aplazamiento del voto femenino o su condicionalidad; pero si condicionamos el voto de la mujer, quizás pudiéramos cometer alguna injusticia. Si aplazamos el voto femenino no se comete injusticia alguna, a mi juicio. Entiendo que la mujer, para encariñarse con un ideal, necesita algún tiempo de convivencia con la República; que vean las mujeres que la República ha traído a España lo que no trajo la monarquía: esas veinte mil escuelas de que nos hablaba esta mañana el Ministro de Instrucción Pública, esos laboratorios, esas Universidades populares, esos Centros de cultura donde la mujer pueda depositar a sus hijos para haberlos verdaderos ciudadano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 xml:space="preserve">Cuando transcurran unos años y vea la mujer los frutos de la República y recoja la mujer en la educación y en la vida de sus hijos los frutos de la República [...], cuando la mujer española se dé cuenta de que sólo en la República están garantizados los derechos de ciudadanía de sus hijos, de que sólo la República ha traído a su hogar el pan que la monarquía no les había dejado, entonces, Sres. Diputados, la mujer será la más ferviente, la más ardiente defensora de la República; pero, en estos momentos, cuando acaba de recibir el Sr. Presidente firmas de mujeres españolas que, con su buena fe, creen en los instantes actuales que los ideales de España deben ir por otro camino, cuando yo deseaba fervorosamente unos millares de firmas de mujeres españolas de adhesión a la República </w:t>
      </w:r>
      <w:r>
        <w:rPr>
          <w:i/>
          <w:sz w:val="22"/>
          <w:lang w:val="es-ES"/>
        </w:rPr>
        <w:t>[La Srta. Campoamor: Han venido]</w:t>
      </w:r>
      <w:r>
        <w:rPr>
          <w:sz w:val="22"/>
          <w:lang w:val="es-ES"/>
        </w:rPr>
        <w:t xml:space="preserve">, cuando yo deseaba miles de firmas y miles de mujeres en la calle gritando “¡Viva la República!” y “Viva el Gobierno de la República!” [...], he de confesar humildemente que no la he visto, que yo no puedo juzgar a las mujeres españolas por estas muchachas universitarias que estuvieron en la cárcel, honra de la juventud escolar femenina, porque no fueron más que cuatro muchachas estudiantes. No puedo juzgar tampoco a la mujer española por estas obreras que dejan su trabajo diariamente para sostener, con su marido, su hogar. Si las mujeres españolas fueran todas obreras, si las mujeres españolas hubiesen atravesado ya un periodo universitario y estuvieran liberadas en su conciencia, yo me levantaría hoy frente a toda la Cámara para pedir el voto femenino. </w:t>
      </w:r>
      <w:r>
        <w:rPr>
          <w:i/>
          <w:sz w:val="22"/>
          <w:lang w:val="es-ES"/>
        </w:rPr>
        <w:t>[Muy bien. Aplausos]</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Pero en estas horas yo me levanto justamente para decir lo contrario y decirlo con toda la valentía de mi espíritu, afrontando el juicio que de mí puedan formar las mujeres que no tengan ese fervor y estos sentimientos republicanos que creo tener. Es por esto por lo que claramente me levanto a decir a la Cámara: o la condicionalidad del voto o su aplazamiento; creo que su aplazamiento sería más beneficioso, porque lo juzgo más justo, como asimismo que, después de unos años de estar con la República, de convivir con la República, de luchar por la República y de apreciar los beneficios de la República, tendríais en la mujer el defensor más entusiasta de la República. Pero hoy, Sres. Diputados, es peligroso conceder el voto a la mujer. Yo no puedo sentarme sin que quede claro mi pensamiento y mi sentimiento y sin salvar absolutamente para lo sucesivo mi conciencia. He ahí lo que quería exponer a la Cámara. </w:t>
      </w:r>
      <w:r>
        <w:rPr>
          <w:i/>
          <w:sz w:val="22"/>
          <w:lang w:val="es-ES"/>
        </w:rPr>
        <w:t>[Grandes aplausos]</w:t>
      </w:r>
      <w:r>
        <w:rPr>
          <w:sz w:val="22"/>
          <w:lang w:val="es-ES"/>
        </w:rPr>
        <w:t>”</w:t>
      </w:r>
    </w:p>
    <w:p>
      <w:pPr>
        <w:pStyle w:val="Normal"/>
        <w:spacing w:lineRule="auto" w:line="360"/>
        <w:jc w:val="right"/>
        <w:rPr>
          <w:sz w:val="22"/>
          <w:lang w:val="es-ES"/>
        </w:rPr>
      </w:pPr>
      <w:r>
        <w:rPr>
          <w:b/>
          <w:i/>
          <w:sz w:val="22"/>
          <w:lang w:val="es-ES"/>
        </w:rPr>
        <w:t> </w:t>
      </w:r>
    </w:p>
    <w:p>
      <w:pPr>
        <w:pStyle w:val="Normal"/>
        <w:spacing w:lineRule="auto" w:line="360"/>
        <w:jc w:val="right"/>
        <w:rPr>
          <w:sz w:val="22"/>
          <w:lang w:val="es-ES"/>
        </w:rPr>
      </w:pPr>
      <w:r>
        <w:rPr>
          <w:i/>
          <w:sz w:val="22"/>
          <w:lang w:val="es-ES"/>
        </w:rPr>
        <w:t>Diario de Sesiones del Congreso de los Diputados</w:t>
      </w:r>
      <w:r>
        <w:rPr>
          <w:sz w:val="22"/>
          <w:lang w:val="es-ES"/>
        </w:rPr>
        <w:t>, 1 de octubre de 1931</w:t>
      </w:r>
      <w:r>
        <w:rPr>
          <w:b/>
          <w:sz w:val="22"/>
          <w:lang w:val="es-ES"/>
        </w:rPr>
        <w:t>.</w:t>
      </w:r>
    </w:p>
    <w:p>
      <w:pPr>
        <w:pStyle w:val="Normal"/>
        <w:spacing w:lineRule="auto" w:line="360"/>
        <w:jc w:val="both"/>
        <w:rPr>
          <w:sz w:val="22"/>
          <w:lang w:val="es-ES"/>
        </w:rPr>
      </w:pPr>
      <w:r>
        <w:rPr>
          <w:sz w:val="22"/>
          <w:lang w:val="es-ES"/>
        </w:rPr>
        <w:t> </w:t>
      </w:r>
    </w:p>
    <w:p>
      <w:pPr>
        <w:pStyle w:val="Normal"/>
        <w:spacing w:lineRule="auto" w:line="360"/>
        <w:jc w:val="both"/>
        <w:rPr>
          <w:b/>
          <w:b/>
          <w:sz w:val="22"/>
          <w:lang w:val="es-ES"/>
        </w:rPr>
      </w:pPr>
      <w:r>
        <w:rPr>
          <w:b/>
          <w:sz w:val="22"/>
          <w:lang w:val="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RF</dc:creator>
  <dc:description/>
  <cp:keywords/>
  <dc:language>en-US</dc:language>
  <cp:lastModifiedBy>ana</cp:lastModifiedBy>
  <dcterms:modified xsi:type="dcterms:W3CDTF">2008-09-27T14:02:00Z</dcterms:modified>
  <cp:revision>2</cp:revision>
  <dc:subject/>
  <dc:title>“PRESIDENCIA DEL CONSEJO DE MINISTROS</dc:title>
</cp:coreProperties>
</file>