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sz w:val="22"/>
        </w:rPr>
      </w:pPr>
      <w:r>
        <w:rPr>
          <w:b w:val="false"/>
          <w:bCs w:val="false"/>
          <w:sz w:val="22"/>
        </w:rPr>
        <w:t xml:space="preserve">Kairos –  </w:t>
      </w:r>
      <w:r>
        <w:rPr>
          <w:b w:val="false"/>
          <w:bCs w:val="false"/>
          <w:sz w:val="18"/>
        </w:rPr>
        <w:t>HISTORIA DE  ESPAÑA</w:t>
      </w:r>
      <w:r>
        <w:rPr>
          <w:b w:val="false"/>
          <w:bCs w:val="false"/>
          <w:sz w:val="22"/>
        </w:rPr>
        <w:t>: La Segunda República</w:t>
      </w:r>
    </w:p>
    <w:p>
      <w:pPr>
        <w:pStyle w:val="TextBody"/>
        <w:rPr>
          <w:b/>
          <w:b/>
          <w:bCs/>
          <w:color w:val="000000"/>
          <w:szCs w:val="22"/>
        </w:rPr>
      </w:pPr>
      <w:r>
        <w:rPr>
          <w:b/>
          <w:bCs/>
          <w:color w:val="000000"/>
          <w:szCs w:val="22"/>
        </w:rPr>
        <w:t>Discurso de José Antonio Primo de Rivera en febrero de 1936</w:t>
      </w:r>
    </w:p>
    <w:p>
      <w:pPr>
        <w:pStyle w:val="TextBody"/>
        <w:rPr>
          <w:b/>
          <w:b/>
          <w:bCs/>
          <w:color w:val="000000"/>
          <w:szCs w:val="22"/>
        </w:rPr>
      </w:pPr>
      <w:r>
        <w:rPr>
          <w:b/>
          <w:bCs/>
          <w:color w:val="000000"/>
          <w:szCs w:val="22"/>
        </w:rPr>
      </w:r>
    </w:p>
    <w:p>
      <w:pPr>
        <w:pStyle w:val="TextBody"/>
        <w:rPr>
          <w:color w:val="000000"/>
          <w:szCs w:val="22"/>
        </w:rPr>
      </w:pPr>
      <w:r>
        <w:rPr>
          <w:color w:val="000000"/>
          <w:szCs w:val="22"/>
        </w:rPr>
        <w:t>“</w:t>
      </w:r>
      <w:r>
        <w:rPr>
          <w:color w:val="000000"/>
          <w:szCs w:val="22"/>
        </w:rPr>
        <w:t>Después de esta experiencia estéril de estos dos años, ¿otra vez se nos convoca, como en 1933; otra vez se nos llama para esto, porque viene el lobo, porque viene el coco? [...] Los carteles del miedo, los carteles de quienes temen perder lo material, los carteles que no oponen a un sentido materialista de la existencia un sentido espiritual, nacional y cristiano; los carteles que expresan la misma interpretación materialista del mundo, la interpretación esa que yo me he permitido llamar una vez el bolcheviquismo de los privilegiados, para eso nos convocan; con la invocación de ese miedo, nos llaman y nos dicen: “Que se nos hunde España, que se nos hunde la civilización cristiana: venid a salvarla echando unas papeletas en unas urnas”. Y vosotros, electores de Madrid y de España, ¿vais a tolerar la broma de que cada dos años tengamos que acudir con una papelita a salvar a España y a  la civilización cristiana y occidental? ¿Es que España y la civilización occidental son cosas tan frágiles que necesiten cada dos años el parche sucio de la papeleta del sufragio? Es ya mucha broma ésta. Para salvar la continuidad de esta España melancólica, alicorta, triste, que cada dos años necesita un remedio de urgencia, que no cuenten con nosotros. Por eso estamos solos, porque vemos que hay que hacer otra España, una España que se escape de la tenaza entre el rencor y el miedo por la única escapada alta y decente, por arriba, y de ahí por dónde nuestro grito de “¡Arriba España!” resulta ahora más profético que nunca. Por arriba queremos que se escape una España que dé enteras, otra vez, a su pueblo las tres cosas que pregonamos en nuestro grito: la Patria, el pan y la justicia. [...]</w:t>
      </w:r>
    </w:p>
    <w:p>
      <w:pPr>
        <w:pStyle w:val="Textoindependiente3"/>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Textoindependiente3"/>
        <w:spacing w:lineRule="auto" w:line="360"/>
        <w:jc w:val="both"/>
        <w:rPr>
          <w:rFonts w:ascii="Arial" w:hAnsi="Arial" w:cs="Arial"/>
          <w:sz w:val="22"/>
          <w:szCs w:val="22"/>
        </w:rPr>
      </w:pPr>
      <w:r>
        <w:rPr>
          <w:rFonts w:cs="Arial" w:ascii="Arial" w:hAnsi="Arial"/>
          <w:sz w:val="22"/>
          <w:szCs w:val="22"/>
        </w:rPr>
        <w:t>Y por último, ¿qué se creen que es la revolución, qué se creen que es el comunismo estos que dicen que acudamos todos a votar sus candidaturas para que el comunismo no pase? ¿Quiénes les han dicho que la revolución se gana con candidaturas? Aunque triunfaran en España todas las candidaturas socialistas, vosotros, padres españoles, a cuyas hijas van a decir que el pudor es un prejuicio burgués; vosotros militares españoles,  a quienes van a decir que la Patria no existe, que vais a ver a vuestros soldados en indisciplina; vosotros, religiosos, católicos españoles, que vais a ver convertidas las iglesias en museos de los sin Dios; vosotros, ¿acataríais el resultado electoral? Pues la Falange tampoco; la Falange no acataría el resultado electoral. Votad sin temor; no os asustéis de esos augurios. Si el resultado de los escrutinios es contrario, peligrosamente contrario a los eternos destinos de España, la Falange relegará con sus fuerzas las actas de escrutinio al último lugar del menosprecio. Si, después, del escrutinio, triunfantes o vencidos, quieren otra vez los enemigos de España, los representantes de un sentido material que a España contradice, asaltar el Poder, entonces otra vez la Falange, sin fanfarronadas, pero sin desmayo, estaría en su puesto como hace dos años, como hace un año, como ayer, como siempr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pPr>
      <w:r>
        <w:rPr>
          <w:rFonts w:cs="Arial" w:ascii="Arial" w:hAnsi="Arial"/>
          <w:color w:val="000000"/>
          <w:sz w:val="20"/>
          <w:szCs w:val="20"/>
        </w:rPr>
        <w:t xml:space="preserve">Discurso en el Cinema Europa de Madrid el 2 de febrero de 1936, en: </w:t>
      </w:r>
      <w:r>
        <w:rPr>
          <w:rFonts w:cs="Arial" w:ascii="Arial" w:hAnsi="Arial"/>
          <w:i/>
          <w:iCs/>
          <w:color w:val="000000"/>
          <w:sz w:val="20"/>
          <w:szCs w:val="20"/>
        </w:rPr>
        <w:t>Obras de</w:t>
      </w:r>
      <w:r>
        <w:rPr>
          <w:rFonts w:cs="Arial" w:ascii="Arial" w:hAnsi="Arial"/>
          <w:color w:val="000000"/>
          <w:sz w:val="20"/>
          <w:szCs w:val="20"/>
        </w:rPr>
        <w:t xml:space="preserve"> </w:t>
      </w:r>
      <w:r>
        <w:rPr>
          <w:rFonts w:cs="Arial" w:ascii="Arial" w:hAnsi="Arial"/>
          <w:i/>
          <w:iCs/>
          <w:color w:val="000000"/>
          <w:sz w:val="20"/>
          <w:szCs w:val="20"/>
        </w:rPr>
        <w:t>José Antonio Primo de Rivera</w:t>
      </w:r>
      <w:r>
        <w:rPr>
          <w:rFonts w:cs="Arial" w:ascii="Arial" w:hAnsi="Arial"/>
          <w:color w:val="000000"/>
          <w:sz w:val="20"/>
          <w:szCs w:val="20"/>
        </w:rPr>
        <w:t>. Madrid, Delegación Nacional de la Sección Femenina del Movimiento, 1971, pp. 874-878.</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spacing w:lineRule="auto" w:line="360"/>
        <w:jc w:val="both"/>
        <w:rPr>
          <w:rFonts w:ascii="Arial" w:hAnsi="Arial" w:cs="Arial"/>
          <w:vanish/>
          <w:color w:val="000000"/>
          <w:sz w:val="22"/>
          <w:szCs w:val="22"/>
        </w:rPr>
      </w:pPr>
      <w:r>
        <w:rPr>
          <w:rFonts w:cs="Arial" w:ascii="Arial" w:hAnsi="Arial"/>
          <w:vanish/>
          <w:color w:val="000000"/>
          <w:sz w:val="22"/>
          <w:szCs w:val="22"/>
        </w:rPr>
      </w:r>
    </w:p>
    <w:p>
      <w:pPr>
        <w:pStyle w:val="Normal"/>
        <w:spacing w:lineRule="auto" w:line="360"/>
        <w:jc w:val="right"/>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03:00Z</dcterms:created>
  <dc:creator>jbranas</dc:creator>
  <dc:description/>
  <cp:keywords/>
  <dc:language>en-US</dc:language>
  <cp:lastModifiedBy>ana</cp:lastModifiedBy>
  <dcterms:modified xsi:type="dcterms:W3CDTF">2008-09-27T20:05:00Z</dcterms:modified>
  <cp:revision>4</cp:revision>
  <dc:subject/>
  <dc:title>“Después de esta experiencia estéril de estos dos años, ¿otra vez se nos convoca, como en 1933; otra vez se nos llama para est</dc:title>
</cp:coreProperties>
</file>