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La Baja Edad Media: La crisis de los siglos XIV y XV</w:t>
      </w:r>
    </w:p>
    <w:p>
      <w:pPr>
        <w:pStyle w:val="Heading3"/>
        <w:rPr>
          <w:iCs/>
        </w:rPr>
      </w:pPr>
      <w:r>
        <w:rPr>
          <w:iCs/>
        </w:rPr>
        <w:t>El reino nazarita de Granad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reino nazarí, entre los siglos XIII y XIV, fue el último estado andalusí, sobre el cual vino a instalarse una nueva dinastía, sin nexos con las anteriores, y formando un espacio sin antecedentes en la geografía andalusí, pues más o menos reunió las tierras de las antiguas coras, a veces taifas, de Granada, Málaga y Almería, más partes de las de Algeciras y Ronda. De Sur a Norte bastaban dos o tres jornadas de marcha para cruzar a lo ancho todo el emirato granadino, del mar a los cristianos; de Este a Oeste, la amplitud era más holgada, pues en unas diez jornadas podía recorrerse a lo largo, desde la raya frente a Lorca hasta Tarif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oindependiente3"/>
        <w:rPr>
          <w:iCs w:val="false"/>
        </w:rPr>
      </w:pPr>
      <w:r>
        <w:rPr>
          <w:iCs w:val="false"/>
        </w:rPr>
        <w:t>La frontera entre el reino de Granada y el resto de la península Ibérica determinó una variada gama de situaciones, que en gran parte continuaban lo ocurrido siglos atrás, aunque ahora, por específicas condiciones políticas y económicas y por la estabilidad en general de las respectivas posiciones ocurrieron intensas relaciones, básicamente bélicas, pues aquellos límites confrontaban Islam y Cristiandad, y toda Granada era frontera entre ambos ámbitos, pero ni allí ni en otras aquello cortó trasvases, sino que los propició.</w:t>
      </w:r>
    </w:p>
    <w:p>
      <w:pPr>
        <w:pStyle w:val="Textoindependiente3"/>
        <w:rPr>
          <w:iCs w:val="false"/>
        </w:rPr>
      </w:pPr>
      <w:r>
        <w:rPr>
          <w:iCs w:val="fals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ino nazarita de Granada, María Jesús Viguera,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Historia de las Españas medievales</w:t>
      </w:r>
      <w:r>
        <w:rPr>
          <w:rFonts w:cs="Arial" w:ascii="Arial" w:hAnsi="Arial"/>
          <w:sz w:val="20"/>
        </w:rPr>
        <w:t>, p.24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39:00Z</dcterms:created>
  <dc:creator>lola</dc:creator>
  <dc:description/>
  <dc:language>en-US</dc:language>
  <cp:lastModifiedBy>lola</cp:lastModifiedBy>
  <dcterms:modified xsi:type="dcterms:W3CDTF">2004-07-19T17:41:00Z</dcterms:modified>
  <cp:revision>3</cp:revision>
  <dc:subject/>
  <dc:title>TEMA: LA EUROPA FEUDAL</dc:title>
</cp:coreProperties>
</file>