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22"/>
        </w:rPr>
        <w:t>Kairos</w:t>
      </w:r>
      <w:r>
        <w:rPr>
          <w:rFonts w:cs="Arial" w:ascii="Arial" w:hAnsi="Arial"/>
          <w:sz w:val="24"/>
        </w:rPr>
        <w:t xml:space="preserve"> </w:t>
      </w:r>
      <w:r>
        <w:rPr>
          <w:rFonts w:cs="Arial" w:ascii="Arial" w:hAnsi="Arial"/>
          <w:sz w:val="18"/>
        </w:rPr>
        <w:t>– HISTORIA DE ESPAÑA</w:t>
      </w:r>
      <w:r>
        <w:rPr>
          <w:rFonts w:cs="Arial" w:ascii="Arial" w:hAnsi="Arial"/>
          <w:sz w:val="24"/>
        </w:rPr>
        <w:t xml:space="preserve">: </w:t>
      </w:r>
      <w:r>
        <w:rPr>
          <w:rFonts w:cs="Arial" w:ascii="Arial" w:hAnsi="Arial"/>
          <w:sz w:val="20"/>
        </w:rPr>
        <w:t>La Península Ibérica en la Edad Media: Los Reinos Cristianos</w:t>
      </w:r>
    </w:p>
    <w:p>
      <w:pPr>
        <w:pStyle w:val="Normal"/>
        <w:jc w:val="both"/>
        <w:rPr>
          <w:rFonts w:ascii="Arial" w:hAnsi="Arial" w:cs="Arial"/>
          <w:b/>
          <w:b/>
          <w:sz w:val="22"/>
        </w:rPr>
      </w:pPr>
      <w:r>
        <w:rPr>
          <w:rFonts w:cs="Arial" w:ascii="Arial" w:hAnsi="Arial"/>
          <w:b/>
          <w:sz w:val="22"/>
        </w:rPr>
        <w:t>Una presura en territorio de la actual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el año de la era 1102. En el nombre de Dios y con su misericordia. En este año el rey don Fernando, que tenga un descanso eterno, conquistó esta ciudad de Coimbra y la reconquistó al pueblo musulmán por medio de su espada, con la ayuda del Señor rey de los Cielos. La reconstruyó y dió en custodia, oh Dios, a un príncipe fiel suyo,  el señor Sisnado, bendecido por Dios. En aquellos dias Sisnando la habitó junto con sus barones, sus vasallos y sus fieles. Permitió que cada uno de ellos tomara en presura poblaciones para habitarlas y edificarlas, pudieran heredarlas sus hijos o sobrinos y sus sucesores, con la ayuda de Dios así lo hicieron. En este tiempo, tomó en presura este duque, el señor Sisnando, la villa que se llama Horta. Entonces el Señor Dios envió al corazón y al alma de Sisnando temor por todos sus pecados y miedo por el día del Juicio Final, haciendo donación de esta villa de Horta a favor del cementerio y basílica de San Vicente, situada en la villa, que se llama Vicariza. Esto lo hizo a favor del abad don Alvito que estaba allí establecido con sus monjes y hermanos, bajo la orden de la santa regla y confesión.  </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i/>
          <w:sz w:val="20"/>
        </w:rPr>
        <w:t>"Portugaliae Monumenta Historica. Diplomata et Chartae", vol. I, doc. 656, pp. 391-392. Recoge M.Riu , "Textos comentados de época medieval, siglos V al XII), Barcelona, 1975, pp. 658-660. </w:t>
      </w:r>
      <w:r>
        <w:rPr>
          <w:rFonts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la</dc:creator>
  <dc:description/>
  <dc:language>en-US</dc:language>
  <cp:lastModifiedBy/>
  <cp:revision>0</cp:revision>
  <dc:subject/>
  <dc:title>TEMA: LA EUROPA FEUDAL</dc:title>
</cp:coreProperties>
</file>