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 Península Ibérica en la Edad Media: Al-Ándalus</w:t>
      </w:r>
    </w:p>
    <w:p>
      <w:pPr>
        <w:pStyle w:val="Heading3"/>
        <w:rPr>
          <w:iCs/>
        </w:rPr>
      </w:pPr>
      <w:r>
        <w:rPr>
          <w:iCs/>
        </w:rPr>
        <w:t>Comprar libros en Córdoba</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Arial" w:hAnsi="Arial" w:cs="Arial"/>
          <w:sz w:val="22"/>
        </w:rPr>
      </w:pPr>
      <w:r>
        <w:rPr>
          <w:rFonts w:cs="Arial" w:ascii="Arial" w:hAnsi="Arial"/>
          <w:sz w:val="22"/>
        </w:rPr>
      </w:r>
    </w:p>
    <w:p>
      <w:pPr>
        <w:pStyle w:val="Textoindependiente3"/>
        <w:rPr>
          <w:iCs w:val="false"/>
        </w:rPr>
      </w:pPr>
      <w:r>
        <w:rPr>
          <w:iCs w:val="false"/>
        </w:rPr>
        <w:t xml:space="preserve">Estuve, dice —el bibliófilo Al-Hadrami— una vez en Córdoba y solía ir con frecuencia al mercado de libros por ver si encontraba en venta uno que tenía vehemente deseo de adquirir. Un día, por fin, apareció un ejemplar de hermosa letra y elegante encuadernación. Tuve una gran alegría. Comencé a pujar: pero el corredor que los vendía en pública subasta todo era revolverse hacia mí indicando que otro ofrecía mayor precio. Fui pujando hasta llegar a una suma exorbitante, muy por encima del verdadero valor del libro bien pagado. Viendo que lo pujaban más, dije al corredor que me indicase la persona que lo hacía, y me señaló a un hombre de muy elegante porte, bien vestido, con aspecto de persona principal. Acerquéme a él y le dije: "Dios guarde a su merced. Si el doctor tiene decidido empeño en llevarse el libro, no porfiaré más; hemos ido ya pujando y subiendo demasiado". A lo cual me contestó: "Usted dispense, no soy doctor. Para que usted vea, ni siquiera me he enterado de qué trata el libro. Pero como uno tiene que acomodarse a las exigencias de la buena sociedad de Córdoba, se ve precisado a formar biblioteca. En los estantes de mi librería tengo un hueco que pide exactamente el tamaño de este libro, y como he visto que tiene bonita letra y bonita encuadernación, me ha placido. Por lo demás, ni siquiera me he fijado en el precio. Gracias a Dios me sobra dinero para esas cosas". Al oir aquello me indigné, no pude aguantarme, y le dije: "Sí, ya, personas como usted son las que tienen el dinero. Bien es verdad lo que dice el proverbio: Da Dios nueces a quien no tiene dientes. Yo sé el contenido del libro y deseo aprovecharme de él, por mi pobreza no puedo utilizarlo."  </w:t>
      </w:r>
    </w:p>
    <w:p>
      <w:pPr>
        <w:pStyle w:val="Textoindependiente3"/>
        <w:rPr>
          <w:iCs w:val="false"/>
        </w:rPr>
      </w:pPr>
      <w:r>
        <w:rPr>
          <w:iCs w:val="false"/>
        </w:rPr>
      </w:r>
    </w:p>
    <w:p>
      <w:pPr>
        <w:pStyle w:val="Normal"/>
        <w:jc w:val="right"/>
        <w:rPr>
          <w:rFonts w:ascii="Arial" w:hAnsi="Arial" w:cs="Arial"/>
          <w:iCs/>
          <w:sz w:val="20"/>
        </w:rPr>
      </w:pPr>
      <w:r>
        <w:rPr>
          <w:rFonts w:cs="Arial" w:ascii="Arial" w:hAnsi="Arial"/>
          <w:iCs/>
          <w:sz w:val="20"/>
        </w:rPr>
      </w:r>
    </w:p>
    <w:p>
      <w:pPr>
        <w:pStyle w:val="Normal"/>
        <w:jc w:val="right"/>
        <w:rPr/>
      </w:pPr>
      <w:r>
        <w:rPr>
          <w:rFonts w:cs="Arial" w:ascii="Arial" w:hAnsi="Arial"/>
          <w:sz w:val="20"/>
        </w:rPr>
        <w:t>"Magrib" de Ben Said, Trad. de RIBERA: "</w:t>
      </w:r>
      <w:r>
        <w:rPr>
          <w:rFonts w:cs="Arial" w:ascii="Arial" w:hAnsi="Arial"/>
          <w:i/>
          <w:iCs/>
          <w:sz w:val="20"/>
        </w:rPr>
        <w:t>Disertaciones y opúsculos</w:t>
      </w:r>
      <w:r>
        <w:rPr>
          <w:rFonts w:cs="Arial" w:ascii="Arial" w:hAnsi="Arial"/>
          <w:sz w:val="20"/>
        </w:rPr>
        <w:t>", I, p. 203. Recoge J.L. MARTIN, "</w:t>
      </w:r>
      <w:r>
        <w:rPr>
          <w:rFonts w:cs="Arial" w:ascii="Arial" w:hAnsi="Arial"/>
          <w:i/>
          <w:iCs/>
          <w:sz w:val="20"/>
        </w:rPr>
        <w:t>Historia de España</w:t>
      </w:r>
      <w:r>
        <w:rPr>
          <w:rFonts w:cs="Arial" w:ascii="Arial" w:hAnsi="Arial"/>
          <w:sz w:val="20"/>
        </w:rPr>
        <w:t>" 3, La Alta Edad Media, Historia 16, Madrid, 1980, p.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6:49:00Z</dcterms:created>
  <dc:creator>lola</dc:creator>
  <dc:description/>
  <dc:language>en-US</dc:language>
  <cp:lastModifiedBy>lola</cp:lastModifiedBy>
  <dcterms:modified xsi:type="dcterms:W3CDTF">2004-07-21T16:52:00Z</dcterms:modified>
  <cp:revision>3</cp:revision>
  <dc:subject/>
  <dc:title>TEMA: LA EUROPA FEUDAL</dc:title>
</cp:coreProperties>
</file>