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i w:val="false"/>
          <w:i w:val="false"/>
          <w:iCs/>
          <w:u w:val="single"/>
        </w:rPr>
      </w:pPr>
      <w:r>
        <w:rPr>
          <w:i w:val="false"/>
          <w:iCs/>
        </w:rPr>
        <w:t xml:space="preserve">Kairos –  </w:t>
      </w:r>
      <w:r>
        <w:rPr>
          <w:i w:val="false"/>
          <w:iCs/>
          <w:sz w:val="18"/>
        </w:rPr>
        <w:t>HISTORIA DE  ESPAÑA</w:t>
      </w:r>
      <w:r>
        <w:rPr>
          <w:i w:val="false"/>
          <w:iCs/>
        </w:rPr>
        <w:t>: La Guerra Civil</w:t>
      </w:r>
      <w:r>
        <w:rPr>
          <w:rFonts w:cs="Arial"/>
          <w:i w:val="false"/>
          <w:iCs/>
          <w:szCs w:val="23"/>
        </w:rPr>
        <w:t>.</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 xml:space="preserve">La Barcelona revolucionaria, según </w:t>
      </w:r>
      <w:r>
        <w:rPr>
          <w:rFonts w:cs="Arial" w:ascii="Arial" w:hAnsi="Arial"/>
          <w:b/>
          <w:bCs/>
          <w:color w:val="000000"/>
          <w:sz w:val="22"/>
          <w:szCs w:val="22"/>
          <w:lang w:val="es-ES_tradnl"/>
        </w:rPr>
        <w:t>George Orwell</w:t>
      </w:r>
    </w:p>
    <w:p>
      <w:pPr>
        <w:pStyle w:val="Parrafo"/>
        <w:ind w:left="0" w:hanging="0"/>
        <w:rPr>
          <w:rFonts w:cs="Arial"/>
          <w:szCs w:val="22"/>
        </w:rPr>
      </w:pPr>
      <w:r>
        <w:rPr>
          <w:rFonts w:cs="Arial"/>
          <w:szCs w:val="22"/>
        </w:rPr>
        <w:t>“</w:t>
      </w:r>
      <w:r>
        <w:rPr>
          <w:rFonts w:cs="Arial"/>
          <w:szCs w:val="22"/>
        </w:rPr>
        <w:t xml:space="preserve">Era a finales de diciembre de 1936, hace menos de siete meses, y no obstante este periodo me parece ya encontrarse a una enorme distancia de hoy. Los hechos posteriores lo han borrado mucho más de lo que han borrado el año 1935, o incluso el 1905. Yo había ido a España con la vaga idea de escribir artículos para los periódicos, pero había ingresado en la milicia casi inmediatamente después de llegar, porque en aquella época y en aquella atmósfera parecía que esto era lo único concebible. </w:t>
      </w:r>
    </w:p>
    <w:p>
      <w:pPr>
        <w:pStyle w:val="Parrafo"/>
        <w:ind w:left="0" w:hanging="0"/>
        <w:rPr/>
      </w:pPr>
      <w:r>
        <w:rPr>
          <w:rFonts w:cs="Arial"/>
          <w:szCs w:val="22"/>
        </w:rPr>
        <w:t xml:space="preserve">Los anarquistas aún dominaban virtualmente Cataluña, la revolución se encontraba en su apogeo. A alguien que se hubiese encontrado allí desde el comienzo [...], probablemente le parecería que el periodo revolucionario estaba tocando a su fin; pero para quien acababa de llegar de Inglaterra, el aspecto que ofrecía Barcelona era impresionante y abrumador. Era la primera vez que estaba en una ciudad en la que la clase obrera ocupaba el poder. Casi todos los edificios de cierta importancia habían sido ocupados por los obreros, y sus fachadas estaban cubiertas con banderas rojas o con la bandera roja y negra de los anarquistas; en todas las paredes se veían  la hoz y el martillo, y al lado las iniciales de los partidos revolucionarios; casi todas las iglesias habían sido saqueadas y las imágenes quemadas, y algunas de ellas estaban siendo sistemáticamente demolidas por cuadrillas de obreros. Todas las tiendas y cafés exhibían un letrero en el que se decía que habían sido colectivizados; hasta los limpiabotas habían sido colectivizados y sus cajas pintadas de rojo y negro. Los camareros y los dependientes le miraban a uno cara a cara y le trataban como a un igual. Las expresiones serviles o simplemente respetuosas habían desaparecido temporalmente. Nadie decía </w:t>
      </w:r>
      <w:r>
        <w:rPr>
          <w:rFonts w:cs="Arial"/>
          <w:i/>
          <w:szCs w:val="22"/>
        </w:rPr>
        <w:t>señor</w:t>
      </w:r>
      <w:r>
        <w:rPr>
          <w:rFonts w:cs="Arial"/>
          <w:szCs w:val="22"/>
        </w:rPr>
        <w:t xml:space="preserve"> o </w:t>
      </w:r>
      <w:r>
        <w:rPr>
          <w:rFonts w:cs="Arial"/>
          <w:i/>
          <w:szCs w:val="22"/>
        </w:rPr>
        <w:t>don</w:t>
      </w:r>
      <w:r>
        <w:rPr>
          <w:rFonts w:cs="Arial"/>
          <w:szCs w:val="22"/>
        </w:rPr>
        <w:t xml:space="preserve">, ni siquiera usted; todo el mundo trataba a los demás de “camarada” y de “tú”, y decía ¡Salud!, en vez de ¡Buenos días! La ley prohibía las propinas desde la época de Primo de Rivera; una de mis primeras experiencias fue recibir un rapapolvo del gerente del hotel por tratar de dar una propina al ascensorista. No había coches particulares, todos habían sido requisados, y todos los tranvías y taxis y la mayoría de los demás transportes públicos, estaban pintados de rojo y negro. Por todas partes se veían carteles revolucionarios llameando desde las paredes en límpidos rojos y azules que hacían que los escasos anuncios restantes parecieran  como manchas de barro. A lo largo de las Ramblas, la amplia arteria central de la ciudad, donde riadas humanas subían  y bajaban sin cesar, los altavoces atronaban el aire con canciones revolucionarias durante todo el día y hasta bien entrada la noche. </w:t>
      </w:r>
    </w:p>
    <w:p>
      <w:pPr>
        <w:pStyle w:val="Parrafo"/>
        <w:ind w:left="0" w:hanging="0"/>
        <w:rPr>
          <w:rFonts w:cs="Arial"/>
          <w:szCs w:val="22"/>
        </w:rPr>
      </w:pPr>
      <w:r>
        <w:rPr>
          <w:rFonts w:cs="Arial"/>
          <w:szCs w:val="22"/>
        </w:rPr>
        <w:t xml:space="preserve">Pero lo más sorprendente de todo era el aspecto del gentío. A juzgar por su apariencia exterior, era una ciudad en la que las clases adineradas habían dejado de existir. Exceptuando a un reducido número de mujeres y de extranjeros, no se veía a gente “bien vestida”. Casi todo el mundo llevaba ropas muy sencillas propias de la clase trabajadora, o monos azules o alguna variante del uniforme de los milicianos. Todo aquello resultaba extraño e impresionante. </w:t>
      </w:r>
    </w:p>
    <w:p>
      <w:pPr>
        <w:pStyle w:val="Parrafo"/>
        <w:ind w:left="0" w:hanging="0"/>
        <w:rPr>
          <w:rFonts w:cs="Arial"/>
          <w:szCs w:val="22"/>
        </w:rPr>
      </w:pPr>
      <w:r>
        <w:rPr>
          <w:rFonts w:cs="Arial"/>
          <w:szCs w:val="22"/>
        </w:rPr>
        <w:t>Muchas de las cosas que veía no las comprendía, en cierto modo ni siquiera me gustaban, pero inmediatamente comprendí que era un estado de cosas por el que valía la pena luchar. Por otra parte, yo creía que todo era como aparentaba, que aquello era, efectivamente, una república de trabajadores, y que todos los burgueses, o habían huido, o habían muerto o se habían pasado voluntariamente al bando de los obreros; no me daba cuenta de que había muchísimos burgueses acomodados que se limitaban a tratar de pasar inadvertidos y a disfrazarse de proletarios en espera de tiempos mejores. Junto a todo esto se respiraba también el aire enrarecido de la guerra. La ciudad tenía un aspecto sórdido y sucio, el pavimento y las casas necesitaban urgentes reparaciones, de noche las calles estaban muy mal iluminadas por miedo a los bombardeos, la mayoría de las tiendas estaban descuidadas y medio vacías. La carne escaseaba y la leche había desaparecido por completo; era difícil encontrar carbón, azúcar y gasolina, y el pan empezaba a escasear de un modo alarmante. Ya por esta época las colas del pan tenían a menudo hasta centenares de metros. Sin embargo, por lo que uno podía juzgar, la gente parecía contenta y esperanzada. No había paro y el coste de la vida era todavía extremadamente bajo; se veía a muy pocas personas manifiestamente pobres, y ningún mendigo, exceptuando a los gitanos. Por encima de todo, se creía en la revolución y en el futuro, se tenía la sensación de haber entrado súbitamente en una era de igualdad y de libertad”.</w:t>
      </w:r>
    </w:p>
    <w:p>
      <w:pPr>
        <w:pStyle w:val="Parrafo"/>
        <w:ind w:left="0" w:hanging="0"/>
        <w:jc w:val="right"/>
        <w:rPr/>
      </w:pPr>
      <w:r>
        <w:rPr>
          <w:rFonts w:cs="Arial"/>
          <w:sz w:val="20"/>
          <w:szCs w:val="20"/>
          <w:lang w:val="en-GB"/>
        </w:rPr>
        <w:t xml:space="preserve">George Orwell: </w:t>
      </w:r>
      <w:r>
        <w:rPr>
          <w:rFonts w:cs="Arial"/>
          <w:i/>
          <w:sz w:val="20"/>
          <w:szCs w:val="20"/>
          <w:lang w:val="en-GB"/>
        </w:rPr>
        <w:t>Homenaje a Cataluña</w:t>
      </w:r>
      <w:r>
        <w:rPr>
          <w:rFonts w:cs="Arial"/>
          <w:sz w:val="20"/>
          <w:szCs w:val="20"/>
          <w:lang w:val="en-GB"/>
        </w:rPr>
        <w:t xml:space="preserve">. </w:t>
      </w:r>
      <w:r>
        <w:rPr>
          <w:rFonts w:cs="Arial"/>
          <w:sz w:val="20"/>
          <w:szCs w:val="20"/>
        </w:rPr>
        <w:t>Barcelona, Ariel, 1983, pp. 40-42.</w:t>
      </w:r>
      <w:r>
        <w:br w:type="page"/>
      </w:r>
    </w:p>
    <w:p>
      <w:pPr>
        <w:pStyle w:val="Normal"/>
        <w:jc w:val="both"/>
        <w:rPr>
          <w:rFonts w:cs="Arial"/>
          <w:sz w:val="20"/>
          <w:szCs w:val="20"/>
          <w:lang w:val="es-ES_tradnl"/>
        </w:rPr>
      </w:pPr>
      <w:r>
        <w:rPr>
          <w:rFonts w:cs="Arial"/>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0:13:00Z</dcterms:created>
  <dc:creator>l</dc:creator>
  <dc:description/>
  <cp:keywords/>
  <dc:language>en-US</dc:language>
  <cp:lastModifiedBy>ana</cp:lastModifiedBy>
  <dcterms:modified xsi:type="dcterms:W3CDTF">2008-11-11T22:17:00Z</dcterms:modified>
  <cp:revision>5</cp:revision>
  <dc:subject/>
  <dc:title>EL PARTIDO SOCIALISTA Y LA UNIÓN GENERAL DE TRABAJADORES A LA OPINIÓN PÚBLICA</dc:title>
</cp:coreProperties>
</file>