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jc w:val="both"/>
        <w:rPr>
          <w:b/>
          <w:b/>
          <w:sz w:val="22"/>
          <w:u w:val="single"/>
          <w:lang w:val="es-ES"/>
        </w:rPr>
      </w:pPr>
      <w:r>
        <w:rPr>
          <w:b/>
          <w:sz w:val="22"/>
          <w:lang w:val="es-ES"/>
        </w:rPr>
        <w:t>Crónica del antifranquismo</w:t>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Hubo un tiempo en el que la libertad vivía entre rejas y la democracia era un recuerdo traducido en añoranza. Y hubo unos hombres, no demasiados, que mantuvieron encendida la llama de la esperanza. Arriesgaron todo en el empeño, se jugaron muchas veces la vida, siempre la libertad y en ocasiones el porvenir brillante. Había terminado una guerra, por fraticida aún más irracional, y empezado una larga división. La dialéctica vencedores/vencidos se basaba en el odio más brutal y se concretaba en una represión que anegaba hasta la vida cotidiana […] Y, sin embargo, de todo aquello, que parece tan lejano, no ha pasado tanto tiempo. Está ahí, muy cerca, a las puertas de nuestra breve historia reciente. Y allí, en las tinieblas del franquismo, se gestó la nueva España democrática, con todas sus virtudes y defecto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Los antecedentes verdaderos del presente, de esta etapa democrática están muy lejos de El Pardo y su inquilino. Tiene muy poco que ver con la vida cortesana del palacete franquista y, menos aún,  con los juegos de influencias y camarillas de las distintas familias del Régimen. La sociedad española caminaba hacia la modernización a pasos acelerados, mientras el Régimen se empeñaba en mirar hacia atrás. Nadie podía negar, a estas alturas, que mientras el bando vencedor en la contienda mostraba escasa voluntad de conciliación, los vencidos ensayaban vías muy distintas. Tal vez podía alegarse que lo hicieron forzados por las circunstancias, pero ello no restará mérito a sus esfuerzos para cerrar las heridas abiertas en la sociedad española: desde los más tímidos acercamientos entre democristianos y socialistas, republicanos, libertarios y monárquicos hasta el viraje dado por el PC con su política de Reconciliación Nacional una vez abandonada la lucha armada…”</w:t>
      </w:r>
    </w:p>
    <w:p>
      <w:pPr>
        <w:pStyle w:val="Normal"/>
        <w:spacing w:lineRule="atLeast" w:line="460" w:before="100" w:after="100"/>
        <w:jc w:val="both"/>
        <w:rPr>
          <w:color w:val="000000"/>
          <w:sz w:val="22"/>
          <w:lang w:val="es-ES"/>
        </w:rPr>
      </w:pPr>
      <w:r>
        <w:rPr>
          <w:color w:val="000000"/>
          <w:sz w:val="22"/>
          <w:lang w:val="es-ES"/>
        </w:rPr>
      </w:r>
    </w:p>
    <w:p>
      <w:pPr>
        <w:pStyle w:val="Normal"/>
        <w:jc w:val="right"/>
        <w:rPr/>
      </w:pPr>
      <w:r>
        <w:rPr>
          <w:sz w:val="20"/>
          <w:lang w:val="es-ES"/>
        </w:rPr>
        <w:t xml:space="preserve">F. Jáuregui y P. Vega: </w:t>
      </w:r>
      <w:r>
        <w:rPr>
          <w:i/>
          <w:iCs/>
          <w:sz w:val="20"/>
          <w:lang w:val="es-ES"/>
        </w:rPr>
        <w:t>Crónica del antifranquismo</w:t>
      </w:r>
      <w:r>
        <w:rPr>
          <w:sz w:val="20"/>
          <w:lang w:val="es-ES"/>
        </w:rPr>
        <w:t xml:space="preserve">. </w:t>
      </w:r>
      <w:r>
        <w:rPr>
          <w:sz w:val="20"/>
        </w:rPr>
        <w:t>Barcelona, Argos Vergara, 1983.</w:t>
      </w:r>
      <w:r>
        <w:br w:type="page"/>
      </w:r>
    </w:p>
    <w:p>
      <w:pPr>
        <w:pStyle w:val="Normal"/>
        <w:rPr>
          <w:sz w:val="20"/>
        </w:rPr>
      </w:pPr>
      <w:r>
        <w:rPr>
          <w:sz w:val="20"/>
        </w:rPr>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28:00Z</dcterms:modified>
  <cp:revision>2</cp:revision>
  <dc:subject/>
  <dc:title>EL PARTIDO SOCIALISTA Y LA UNIÓN GENERAL DE TRABAJADORES A LA OPINIÓN PÚBLICA</dc:title>
</cp:coreProperties>
</file>