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pPr>
      <w:r>
        <w:rPr>
          <w:i w:val="false"/>
          <w:iCs/>
        </w:rPr>
        <w:t xml:space="preserve">Kairos –  </w:t>
      </w:r>
      <w:r>
        <w:rPr>
          <w:i w:val="false"/>
          <w:iCs/>
          <w:sz w:val="18"/>
        </w:rPr>
        <w:t>HISTORIA DE  ESPAÑA</w:t>
      </w:r>
      <w:r>
        <w:rPr>
          <w:i w:val="false"/>
          <w:iCs/>
        </w:rPr>
        <w:t xml:space="preserve">: </w:t>
      </w:r>
      <w:r>
        <w:rPr>
          <w:i w:val="false"/>
          <w:iCs/>
          <w:szCs w:val="23"/>
        </w:rPr>
        <w:t>Crisis del Antiguo Régimen.</w:t>
      </w:r>
    </w:p>
    <w:p>
      <w:pPr>
        <w:pStyle w:val="Heading1"/>
        <w:ind w:hanging="0"/>
        <w:jc w:val="left"/>
        <w:rPr>
          <w:b/>
          <w:b/>
          <w:bCs/>
          <w:i w:val="false"/>
          <w:i w:val="false"/>
          <w:iCs/>
        </w:rPr>
      </w:pPr>
      <w:r>
        <w:rPr>
          <w:b/>
          <w:bCs/>
          <w:i w:val="false"/>
          <w:iCs/>
        </w:rPr>
        <w:t>Manifiesto de los Persas</w:t>
      </w:r>
    </w:p>
    <w:p>
      <w:pPr>
        <w:pStyle w:val="Parrafo"/>
        <w:ind w:left="0" w:hanging="0"/>
        <w:rPr/>
      </w:pPr>
      <w:r>
        <w:rPr/>
        <w:t>“</w:t>
      </w:r>
      <w:r>
        <w:rPr/>
        <w:t>Manifiesto que al señor D. Fernando VII hacen  el 12 de abril del año 1814 los que escriben como diputados de las actuales Cortes ordinarias de su opinión acerca de la soberana autoridad, ilegitimidad con la que se ha elidido la antigua Constitución española, mérito de ésta, nulidad de la nueva, y de cuantas disposiciones dieron las llamadas Cortes Generales y extraordinarias de Cádiz, violenta opresión con que los legítimos representantes de la nación están en Madrid impedidos de manifestar y sostener su voto, defender los derechos del monarca, y el bien de su patria, indicando el remedio que creen oportuno.</w:t>
      </w:r>
    </w:p>
    <w:p>
      <w:pPr>
        <w:pStyle w:val="Parrafo"/>
        <w:ind w:left="0" w:hanging="0"/>
        <w:rPr/>
      </w:pPr>
      <w:r>
        <w:rPr/>
        <w:t>SEÑOR: Era costumbre de los antiguos persas pasar cinco días de anarquía después del fallecimiento de su rey, a fin de que la experiencia de los asesinatos, robos y otras desgracias les obligase a ser más fieles a su sucesor. Para serlo España a V.M. no necesitaba igual ensayo en los seis años de su cautividad. Del número de españoles que se complacen en ver restituido a V.M. al trono de sus mayores, son los que firman esta reverente exposición con carácter de representantes de España, más como en ausencia de V.M.  se ha mudado el sistema que regía al momento de verificarse aquélla y nos hallamos  al frente de la nación en un Congreso que decreta lo contrario de lo que sentimos y de lo que nuestras provincias desean, creemos un deber manifestar nuestros votos y circunstancias que hacen estériles, con la concisión que permita la complicada historia de seis años de revolución. […]</w:t>
      </w:r>
    </w:p>
    <w:p>
      <w:pPr>
        <w:pStyle w:val="Parrafo"/>
        <w:ind w:left="0" w:hanging="0"/>
        <w:rPr/>
      </w:pPr>
      <w:r>
        <w:rPr/>
        <w:t>La monarquía absoluta (voz que por igual causa oye el pueblo con harta equivocación) es obra de la razón y de la inteligencia: está subordinada a la ley divina, a la justicia y a las reglas fundamentales del Estado; fue establecida por derecho de conquista o por sumisión voluntaria de los primeros hombres que eligieron a sus Reyes[…], por esto ha sido necesario que el poder soberano fuese absoluto, para prescribir a sus súbditos todo lo que mira al interés común, y obligar a la obediencia a los que se nieguen a ella. Pero los que declaman contra el poder monárquico confunden el poder absoluto con el arbitrario; sin reflexionar que no hay Estado (sin exceptuar las mismas repúblicas) donde en lo constitutivo de la soberanía no se halle un poder absoluto […]</w:t>
      </w:r>
    </w:p>
    <w:p>
      <w:pPr>
        <w:pStyle w:val="Parrafo"/>
        <w:ind w:left="0" w:hanging="0"/>
        <w:rPr/>
      </w:pPr>
      <w:r>
        <w:rPr/>
        <w:t>No pudiendo dejar de cerrar este respetuoso Manifiesto, en cuanto protesta de que se estime siempre sin valor esa Constitución de Cádiz, y por no aprobada por S.M., ni por las provincias,: aunque por consideraciones que acaso influyan en el piadoso corazón de V.M. resuelva en el día jurarla; porque estimamos las leyes fundamentales que contiene de incalculables y trascendentales perjuicios, que piden la previa celebración de una Cortes especiales legítimamente congregadas, en libertad y con arreglo a las antiguas leyes. Madrid, 12 de abril de 1814.”</w:t>
      </w:r>
    </w:p>
    <w:p>
      <w:pPr>
        <w:pStyle w:val="Parrafo"/>
        <w:ind w:left="0" w:hanging="0"/>
        <w:jc w:val="right"/>
        <w:rPr/>
      </w:pPr>
      <w:r>
        <w:rPr>
          <w:rFonts w:cs="Arial"/>
          <w:sz w:val="20"/>
          <w:szCs w:val="20"/>
        </w:rPr>
        <w:t xml:space="preserve">Manifiesto de </w:t>
      </w:r>
      <w:r>
        <w:rPr>
          <w:rFonts w:cs="Arial"/>
          <w:i/>
          <w:sz w:val="20"/>
          <w:szCs w:val="20"/>
        </w:rPr>
        <w:t>los Persas</w:t>
      </w:r>
      <w:r>
        <w:rPr>
          <w:rFonts w:cs="Arial"/>
          <w:sz w:val="20"/>
          <w:szCs w:val="20"/>
        </w:rPr>
        <w:t>. Entregado a Fernando VII a finales de abril en Valencia.</w:t>
      </w:r>
    </w:p>
    <w:p>
      <w:pPr>
        <w:pStyle w:val="Parrafo"/>
        <w:spacing w:before="280" w:after="280"/>
        <w:ind w:left="0" w:hanging="0"/>
        <w:rPr>
          <w:rFonts w:cs="Arial"/>
          <w:sz w:val="20"/>
          <w:szCs w:val="20"/>
        </w:rPr>
      </w:pPr>
      <w:r>
        <w:rPr>
          <w:rFonts w:cs="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 w:type="paragraph" w:styleId="Footer">
    <w:name w:val="Footer"/>
    <w:basedOn w:val="Normal"/>
    <w:pPr>
      <w:tabs>
        <w:tab w:val="clear" w:pos="708"/>
        <w:tab w:val="center" w:pos="4252" w:leader="none"/>
        <w:tab w:val="right" w:pos="8504" w:leader="none"/>
      </w:tabs>
    </w:pPr>
    <w:rPr/>
  </w:style>
  <w:style w:type="paragraph" w:styleId="Parafos">
    <w:name w:val="parafos"/>
    <w:basedOn w:val="Normal"/>
    <w:qFormat/>
    <w:pPr>
      <w:spacing w:before="280" w:after="28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07:00Z</dcterms:created>
  <dc:creator>l</dc:creator>
  <dc:description/>
  <cp:keywords/>
  <dc:language>en-US</dc:language>
  <cp:lastModifiedBy>ana</cp:lastModifiedBy>
  <dcterms:modified xsi:type="dcterms:W3CDTF">2008-09-26T15:50:00Z</dcterms:modified>
  <cp:revision>3</cp:revision>
  <dc:subject/>
  <dc:title>EL PARTIDO SOCIALISTA Y LA UNIÓN GENERAL DE TRABAJADORES A LA OPINIÓN PÚBLICA</dc:title>
</cp:coreProperties>
</file>