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i w:val="false"/>
          <w:i w:val="false"/>
          <w:iCs/>
        </w:rPr>
      </w:pPr>
      <w:r>
        <w:rPr>
          <w:i w:val="false"/>
          <w:iCs/>
        </w:rPr>
        <w:t xml:space="preserve">Kairos –  </w:t>
      </w:r>
      <w:r>
        <w:rPr>
          <w:i w:val="false"/>
          <w:iCs/>
          <w:sz w:val="18"/>
        </w:rPr>
        <w:t>HISTORIA DE  ESPAÑA</w:t>
      </w:r>
      <w:r>
        <w:rPr>
          <w:i w:val="false"/>
          <w:iCs/>
        </w:rPr>
        <w:t xml:space="preserve">: </w:t>
      </w:r>
      <w:r>
        <w:rPr>
          <w:rFonts w:cs="Arial"/>
          <w:i w:val="false"/>
          <w:iCs/>
          <w:szCs w:val="23"/>
        </w:rPr>
        <w:t>Alfonso XIII: la crisis de la Restauración</w:t>
      </w:r>
    </w:p>
    <w:p>
      <w:pPr>
        <w:pStyle w:val="Textoindependiente2"/>
        <w:rPr>
          <w:color w:val="000000"/>
          <w:szCs w:val="22"/>
          <w:u w:val="single"/>
        </w:rPr>
      </w:pPr>
      <w:r>
        <w:rPr>
          <w:color w:val="000000"/>
          <w:szCs w:val="22"/>
        </w:rPr>
        <w:t>Real Orden disponiendo el cese de D. Miguel de Unamuno y Jugo en sus cargos académic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El Excmo. Sr. Jefe del Gobierno, Presidente del Directorio Militar me comunica la siguiente Real Orden: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Ilmo. Sr.: Acordado por el Directorio Militar el destierro a Fuerteventura (Canarias) de D. Miguel de Unamuno y Jugo.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. M. el Rey (q. D. g.) se ha servido dispone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º. Que el referido señor cese en los cargos de Vicerrector de la Universidad de Salamanca y Decano de la Facultad de Filosofía y Letras de la misma; 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º. Que quede suspenso de empleo y sueldo en el de Catedrático de la expresada Universida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que traslado a V. S. para su conocimiento y demás efectos. Dios guarde a V. S. muchos años. Madrid, 20 de febrero de 1924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Subsecretario del Ministerio, Leáni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r. Ordenador de Pagos por obligaciones de este Ministerio.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Gaceta de Madrid</w:t>
      </w:r>
      <w:r>
        <w:rPr>
          <w:rFonts w:cs="Arial" w:ascii="Arial" w:hAnsi="Arial"/>
          <w:color w:val="000000"/>
          <w:sz w:val="20"/>
          <w:szCs w:val="20"/>
        </w:rPr>
        <w:t>, 21 de febrero de 192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rFonts w:ascii="Arial" w:hAnsi="Arial" w:cs="Arial"/>
      <w:i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Arial"/>
      <w:b/>
      <w:bCs/>
      <w:kern w:val="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1:55:00Z</dcterms:created>
  <dc:creator>l</dc:creator>
  <dc:description/>
  <cp:keywords/>
  <dc:language>en-US</dc:language>
  <cp:lastModifiedBy>ana</cp:lastModifiedBy>
  <dcterms:modified xsi:type="dcterms:W3CDTF">2008-09-27T13:53:00Z</dcterms:modified>
  <cp:revision>6</cp:revision>
  <dc:subject/>
  <dc:title>REAL ORDEN DISPONIENDO EL CESE DE D</dc:title>
</cp:coreProperties>
</file>