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rPr>
      </w:pPr>
      <w:r>
        <w:rPr>
          <w:i w:val="false"/>
          <w:iCs/>
        </w:rPr>
        <w:t xml:space="preserve">Kairos –  </w:t>
      </w:r>
      <w:r>
        <w:rPr>
          <w:i w:val="false"/>
          <w:iCs/>
          <w:sz w:val="18"/>
        </w:rPr>
        <w:t>HISTORIA DE  ESPAÑA</w:t>
      </w:r>
      <w:r>
        <w:rPr>
          <w:i w:val="false"/>
          <w:iCs/>
        </w:rPr>
        <w:t xml:space="preserve">: </w:t>
      </w:r>
      <w:r>
        <w:rPr>
          <w:rFonts w:cs="Arial"/>
          <w:i w:val="false"/>
          <w:iCs/>
          <w:szCs w:val="23"/>
        </w:rPr>
        <w:t>Alfonso XIII: la crisis de la Restauración</w:t>
      </w:r>
    </w:p>
    <w:p>
      <w:pPr>
        <w:pStyle w:val="Textoindependiente2"/>
        <w:rPr>
          <w:color w:val="000000"/>
          <w:szCs w:val="22"/>
          <w:u w:val="single"/>
        </w:rPr>
      </w:pPr>
      <w:r>
        <w:rPr>
          <w:color w:val="000000"/>
          <w:szCs w:val="22"/>
        </w:rPr>
        <w:t>La Semana Trágica (1909)</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Las hostilidades importantes habían comenzado en Marruecos durante el mes de febrero de 1909. Maura había obtenido del Parlamento un crédito extraordinario y el 10 de julio fueron llamados a filas los reservistas […]. Comenzaron los embarques de tropas en Barcelona, prosiguiendo toda la semana. El domingo 18 las despedidas en el puerto se transformaron ya en manifestación antibélica. […] El día 19 las manifestaciones contra la guerra recorren las Ramblas; las fuerzas de vigilancia patrullan por las calles. El día 22 las Juventudes Socialistas convocan en Madrid una manifestación en la que participan miles de jóvenes y de mujeres (ya se habían producido actos de insubordinación al salir de Madrid el regimiento de Arapiles) […]. Los acontecimientos se precipitan y el día 24 se forma un comité de huelga con representantes de los diversos sectores de Solidaridad Obrera. […] El Comité de huelga, formado al fin por representantes de los grupos anarquistas, de la Federación socialista y de las sociedades obreras, tomó sus últimas disposiciones en la madrugada del 26 de julio. La huelga fue total; los tranvías, guiados por los “murcianos” traídos por Foronda, circularon hasta las nueve de la mañana, pero tras numerosos apedreamientos y algún que otro incendio cesaron de circular. A causa de los tranvías se produjeron los primeros choques entre huelguistas y fuerza pública. Por la tarde se declaró el estado de guerra (contra el criterio de Ossorio y Gallardo, gobernador civil). La huelga era hasta entonces relativamente pacífica en Barcelona, pero ¿qué pasaba en el resto de Cataluña? El paro era total en Sabadell, Mataró, Tarrasa, Manresa, San Feliú de Llobregat, Granollers, etc. [...] en la mayoría de las localidades citadas la huelga había tomado un carácter insurreccional y que los obreros eran dueños de la situación. </w:t>
      </w:r>
    </w:p>
    <w:p>
      <w:pPr>
        <w:pStyle w:val="TextBody"/>
        <w:ind w:firstLine="708"/>
        <w:rPr>
          <w:rFonts w:ascii="Arial" w:hAnsi="Arial" w:cs="Arial"/>
          <w:color w:val="000000"/>
          <w:sz w:val="22"/>
          <w:szCs w:val="22"/>
        </w:rPr>
      </w:pPr>
      <w:r>
        <w:rPr>
          <w:rFonts w:cs="Arial"/>
          <w:color w:val="000000"/>
          <w:sz w:val="22"/>
          <w:szCs w:val="22"/>
        </w:rPr>
      </w:r>
    </w:p>
    <w:p>
      <w:pPr>
        <w:pStyle w:val="TextBody"/>
        <w:ind w:firstLine="708"/>
        <w:rPr>
          <w:szCs w:val="22"/>
        </w:rPr>
      </w:pPr>
      <w:r>
        <w:rPr>
          <w:szCs w:val="22"/>
        </w:rPr>
        <w:t>El martes 27 la violencia subirá de punto en una Barcelona aislada del resto del mundo, con fuerzas del ejército mandadas por el general Santiago, que, en realidad, no bastaban para salvar la situación […] en Barcelona se alzaban barricadas por doquier y había muertos y heridos en los choques con el ejército y fuerzas de seguridad. […] En medio de esta situación empezó la quema de conventos, siendo el primero en el caso de la ciudad, el de las Adoratrices […]. No se produjeron ataques contra las personas de sacerdotes y religiosos, pero sí macabros desenterramientos en conventos, etc. […] El miércoles 28 los combates fueron todavía más intensos, pero la huelga, perdido su objetivo inicial y sin encontrar otro, desbordada por la provocación anticlerical y separada del resto del país, tenía que ir forzosamente a la deriva […]. El movimiento, carente de dirección, se agotaba; el viernes 30 por la tarde aflojaron los combates; el sábado 31 todo había prácticamente terminado y el lunes 2 de agosto se reanudó el trabajo a ritmo normal. Empezaron los encarcelamientos, los registros y los procesos. El mismo día 2 actuó el primer consejo de guerra sumarísimo. El saldo trágico de aquellos días era: tres muertes y 27 heridos por parte del ejercito de seguridad; una muerte y 46 heridos de la Guardia Civil; 82 muertos y 126 heridos de la población civil (102 muertos según fuentes no oficiales); cuatro muertos y 18 heridos de la Cruz Roja. Los detenidos eran casi un milla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cs="Arial" w:ascii="Arial" w:hAnsi="Arial"/>
          <w:color w:val="000000"/>
          <w:sz w:val="20"/>
          <w:szCs w:val="20"/>
        </w:rPr>
        <w:t xml:space="preserve">Manuel Tuñón de Lara: </w:t>
      </w:r>
      <w:r>
        <w:rPr>
          <w:rFonts w:cs="Arial" w:ascii="Arial" w:hAnsi="Arial"/>
          <w:i/>
          <w:color w:val="000000"/>
          <w:sz w:val="20"/>
          <w:szCs w:val="20"/>
        </w:rPr>
        <w:t>El movimiento obrero en la Historia de España</w:t>
      </w:r>
      <w:r>
        <w:rPr>
          <w:rFonts w:cs="Arial" w:ascii="Arial" w:hAnsi="Arial"/>
          <w:color w:val="000000"/>
          <w:sz w:val="20"/>
          <w:szCs w:val="20"/>
        </w:rPr>
        <w:t>. Madrid, Taurus, 197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color w:val="000000"/>
          <w:sz w:val="22"/>
          <w:szCs w:val="22"/>
        </w:rPr>
      </w:pPr>
      <w:r>
        <w:rPr>
          <w:rFonts w:cs="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21:00Z</dcterms:created>
  <dc:creator>l</dc:creator>
  <dc:description/>
  <cp:keywords/>
  <dc:language>en-US</dc:language>
  <cp:lastModifiedBy>ana</cp:lastModifiedBy>
  <dcterms:modified xsi:type="dcterms:W3CDTF">2008-09-27T13:49:00Z</dcterms:modified>
  <cp:revision>4</cp:revision>
  <dc:subject/>
  <dc:title>LA SEMANA TRÁGICA DE BARCELONA</dc:title>
</cp:coreProperties>
</file>